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*******</w:t>
      </w:r>
      <w:r>
        <w:rPr>
          <w:rFonts w:ascii="仿宋_GB2312;仿宋" w:hAnsi="仿宋_GB2312;仿宋" w:eastAsia="仿宋_GB2312;仿宋"/>
          <w:sz w:val="32"/>
          <w:szCs w:val="32"/>
        </w:rPr>
        <w:t>学校面向社会招聘聘用合同制教师岗位具体资格条件要求。因疫情原因，截至报名时，未取得毕业证、学位证，可先行报名及考试，但须在聘用之前取得。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交的材料真实、准确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属于以下情况（请在相应的序号上打“√”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取得毕业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取得学位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下空白。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符合招聘岗位具体资格条件的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毕业生，截至报名时，未取得毕业证、学位证的填报本承诺书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学校面向社会公开招聘聘用合同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资格审查时，请携带纸质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cp:keywords/>
  <dc:language>en-US</dc:language>
  <cp:lastModifiedBy>皇姑区教育局</cp:lastModifiedBy>
  <dcterms:modified xsi:type="dcterms:W3CDTF">2020-09-08T08:50:00Z</dcterms:modified>
  <cp:revision>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