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Cs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4: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岫岩满族自治县招聘高中教师笔试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   身份证号：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考证号： 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岫岩县招聘高中教师笔试期间，本人自觉遵守国家、省市新冠肺炎疫情防控有关要求，郑重承诺如下：　　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本人已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，诊断证明排除患新冠肺炎可能性。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如存在提供虚假或隐瞒相应信息，本人自动放弃本次考试成绩和录取资格。如违反相关法律法规的，自愿接受相关部门追究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  承诺人（签字）：　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     月  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00Z</dcterms:created>
  <dc:creator>17QH018</dc:creator>
  <dc:description/>
  <dc:language>en-US</dc:language>
  <cp:lastModifiedBy>楠紫</cp:lastModifiedBy>
  <dcterms:modified xsi:type="dcterms:W3CDTF">2020-09-08T01:12:36Z</dcterms:modified>
  <cp:revision>2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