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</w:t>
      </w:r>
      <w:r>
        <w:rPr>
          <w:rFonts w:ascii="新宋体" w:hAnsi="新宋体" w:cs="宋体" w:eastAsia="新宋体"/>
          <w:b/>
          <w:sz w:val="36"/>
          <w:szCs w:val="36"/>
        </w:rPr>
        <w:t>年仲恺高新区公开招聘中小学临聘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单位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：              岗位编号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全日制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学习（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）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配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次报名的岗位为聘期内第一学期的岗位分配，不作为长期固定岗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承诺聘用期内服从岗位调配。否则，视为个人原因主动离职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14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21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日期：   年  月  日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下载填报后双面打印；“承诺书”栏由</w:t>
      </w:r>
      <w:r>
        <w:rPr>
          <w:rFonts w:ascii="仿宋_GB2312;仿宋" w:hAnsi="仿宋_GB2312;仿宋" w:cs="仿宋"/>
          <w:b/>
          <w:sz w:val="24"/>
          <w:szCs w:val="24"/>
        </w:rPr>
        <w:t>报名人手写签名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A</cp:lastModifiedBy>
  <cp:lastPrinted>2019-05-08T17:45:00Z</cp:lastPrinted>
  <dcterms:modified xsi:type="dcterms:W3CDTF">2020-08-12T08:16:4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