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4787"/>
      </w:tblGrid>
      <w:tr>
        <w:trPr>
          <w:trHeight w:val="660" w:hRule="atLeast"/>
        </w:trPr>
        <w:tc>
          <w:tcPr>
            <w:tcW w:w="14047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巫溪县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三季度公开遴选教育事业单位工作人员岗位一览表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学科教师需求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岗位条件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英语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政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历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物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生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音乐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体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美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农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</w:rPr>
              <w:t>汽修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巫溪中学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</w:rPr>
              <w:t>（高中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5"/>
                <w:szCs w:val="15"/>
              </w:rPr>
              <w:t>英语专业等级需</w:t>
            </w: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5"/>
                <w:szCs w:val="15"/>
              </w:rPr>
              <w:t>级及以上。所遴选科目笔试高中学科知识。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城厢中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宁河初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职教中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" w:hAnsi="方正仿宋_GBK" w:eastAsia="方正仿宋_GBK"/>
                <w:b/>
                <w:b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5"/>
                <w:szCs w:val="15"/>
              </w:rPr>
              <w:t>农学：需</w:t>
            </w:r>
            <w:r>
              <w:rPr>
                <w:rFonts w:ascii="方正仿宋_GBK" w:hAnsi="方正仿宋_GBK" w:eastAsia="方正仿宋_GBK"/>
                <w:b/>
                <w:kern w:val="0"/>
                <w:sz w:val="15"/>
                <w:szCs w:val="15"/>
              </w:rPr>
              <w:t>食品科学类、植物生产类、园林类相关专业</w:t>
            </w:r>
            <w:r>
              <w:rPr>
                <w:rFonts w:ascii="方正仿宋_GBK" w:hAnsi="方正仿宋_GBK" w:eastAsia="方正仿宋_GBK"/>
                <w:b/>
                <w:sz w:val="15"/>
                <w:szCs w:val="15"/>
              </w:rPr>
              <w:t>、生物科学类。汽修：需机械类的汽车、汽修类专业。专业报名时需初审，报名合格方可考试。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城厢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珠海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白马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先锋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环城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长春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镇泉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凤凰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Administrator</cp:lastModifiedBy>
  <dcterms:modified xsi:type="dcterms:W3CDTF">2020-08-0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