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150" w:after="15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150" w:after="150"/>
        <w:ind w:left="0" w:right="0" w:firstLine="72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小学、幼儿园教师招聘信息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545"/>
        <w:gridCol w:w="5895"/>
      </w:tblGrid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人数）</w:t>
            </w:r>
          </w:p>
        </w:tc>
        <w:tc>
          <w:tcPr>
            <w:tcW w:w="5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为嘉善县非城区学校，岗位分配按考生成绩由高到低自主选择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（二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学校为嘉善县非城区学校，岗位分配按考生成绩由高到低自主选择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信息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西塘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大通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洪溪小学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嘉善县第三幼儿园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 xml:space="preserve">人、嘉善县姚庄镇中心幼儿园 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、 嘉善县姚庄镇俞汇幼儿园</w:t>
            </w: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1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