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</w:rPr>
              <w:t>莲花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7-24T07:49:44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