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FFFFF" w:val="clear"/>
        </w:rPr>
        <w:t>海南省琼中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shd w:fill="FFFFFF" w:val="cle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FFFFF" w:val="clear"/>
        </w:rPr>
        <w:t>年面向全国招聘中学学科骨干教师岗位需求计划表</w:t>
      </w:r>
    </w:p>
    <w:tbl>
      <w:tblPr>
        <w:tblW w:w="13608" w:type="dxa"/>
        <w:jc w:val="left"/>
        <w:tblInd w:w="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1"/>
        <w:gridCol w:w="1501"/>
        <w:gridCol w:w="1779"/>
        <w:gridCol w:w="1289"/>
        <w:gridCol w:w="2655"/>
        <w:gridCol w:w="1847"/>
        <w:gridCol w:w="2146"/>
      </w:tblGrid>
      <w:tr>
        <w:trPr>
          <w:trHeight w:val="23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校名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校类别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校所在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在校生规模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人）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招聘岗位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招聘数量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咨询电话</w:t>
            </w:r>
          </w:p>
        </w:tc>
      </w:tr>
      <w:tr>
        <w:trPr>
          <w:trHeight w:val="680" w:hRule="exact"/>
          <w:cantSplit w:val="true"/>
        </w:trPr>
        <w:tc>
          <w:tcPr>
            <w:tcW w:w="2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华中师范大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琼中附属中学</w:t>
            </w:r>
          </w:p>
        </w:tc>
        <w:tc>
          <w:tcPr>
            <w:tcW w:w="1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县  城</w:t>
            </w:r>
          </w:p>
        </w:tc>
        <w:tc>
          <w:tcPr>
            <w:tcW w:w="12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中英语骨干教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/>
              <w:t>0898-86222401</w:t>
            </w:r>
          </w:p>
        </w:tc>
      </w:tr>
      <w:tr>
        <w:trPr>
          <w:trHeight w:val="680" w:hRule="exact"/>
          <w:cantSplit w:val="true"/>
        </w:trPr>
        <w:tc>
          <w:tcPr>
            <w:tcW w:w="2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高中地理骨干教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高中历史骨干教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高中语文骨干教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高中数学骨干教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高中物理骨干教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高中化学骨干教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高中政治骨干教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高中生物骨干教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小   计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华中师范大学琼中附属中学思源实验学校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九年一贯制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县城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/>
            </w:pPr>
            <w:r>
              <w:rPr/>
              <w:t>2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中化学骨干教师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中英语骨干教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中物理骨干教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中语文骨干教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小  计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琼中民族思源实验学校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中</w:t>
            </w:r>
          </w:p>
        </w:tc>
        <w:tc>
          <w:tcPr>
            <w:tcW w:w="17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县城</w:t>
            </w:r>
          </w:p>
        </w:tc>
        <w:tc>
          <w:tcPr>
            <w:tcW w:w="12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中语文骨干教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中物理骨干教师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中政治骨干教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中历史骨干教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中数学骨干教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中英语骨干教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小  计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合  计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28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280"/>
              <w:jc w:val="center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098" w:gutter="0" w:header="851" w:top="1531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7:00Z</dcterms:created>
  <dc:creator>gbsjggbc</dc:creator>
  <dc:description/>
  <dc:language>en-US</dc:language>
  <cp:lastModifiedBy>微软用户</cp:lastModifiedBy>
  <cp:lastPrinted>2017-01-19T16:55:00Z</cp:lastPrinted>
  <dcterms:modified xsi:type="dcterms:W3CDTF">2020-07-23T09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