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资格审查所需材料</w:t>
      </w:r>
    </w:p>
    <w:p>
      <w:pPr>
        <w:pStyle w:val="Normal"/>
        <w:spacing w:before="0" w:after="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  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  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、本人身份证原件和复印件，《报名表》原件（附件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）；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2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所要求专业的毕业证、学位证原件及复印件，属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 xml:space="preserve">2020      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应届毕业生须提供学生证、学校盖章的就业推荐表；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3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宋英</cp:lastModifiedBy>
  <cp:lastPrinted>2020-03-17T11:22:00Z</cp:lastPrinted>
  <dcterms:modified xsi:type="dcterms:W3CDTF">2020-07-21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