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附件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/>
        </w:rPr>
        <w:t>铜梁区</w:t>
      </w:r>
      <w:r>
        <w:rPr>
          <w:rFonts w:eastAsia="方正小标宋_GBK" w:cs="Times New Roman"/>
          <w:bCs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val="en-US" w:eastAsia="zh-CN"/>
        </w:rPr>
        <w:t>年区内选聘教师岗位情况一览表</w:t>
      </w:r>
    </w:p>
    <w:tbl>
      <w:tblPr>
        <w:tblW w:w="132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1080"/>
        <w:gridCol w:w="911"/>
        <w:gridCol w:w="1249"/>
        <w:gridCol w:w="831"/>
        <w:gridCol w:w="14"/>
        <w:gridCol w:w="19"/>
        <w:gridCol w:w="1268"/>
        <w:gridCol w:w="2400"/>
        <w:gridCol w:w="3805"/>
        <w:gridCol w:w="941"/>
      </w:tblGrid>
      <w:tr>
        <w:trPr>
          <w:trHeight w:val="7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申报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申报需求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岗位名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岗位等级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学历（学位）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所学专业（所教学科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其他要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备注</w:t>
            </w:r>
          </w:p>
        </w:tc>
      </w:tr>
      <w:tr>
        <w:trPr>
          <w:trHeight w:val="180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进修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社区教育专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不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中国语言文学类，教育学类（语文教育、中文教育）等相关专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现从事语文教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教师资格证，从事语文学科教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，且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学校行政管理工作经历，考核总成绩相同时，市区级骨干教师、学科名师、带头人优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67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德育教研员（德育专干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不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政治学类，马克思主义理论类，哲学类，现从事高中思想政治教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教师资格证，从事中学思想政治学科教学工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，且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学校行政管理工作经历，考核总成绩相同时，市区级骨干教师、学科名师、带头人优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6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高中语文教研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不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中国语言文学类，教育学类（语文教育、中文教育）等相关专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现从事高中语文教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教师资格证，从事高中语文学科教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，且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学校行政管理工作经历，考核总成绩相同时，市区级骨干教师、学科名师、带头人优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进修校小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铜梁巴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语文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一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中国语言文学类、教育学类（语文教育、中文教育）等相关专业，或现从事语文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初中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一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类、教育学类（数学方向）等相关专业，或现从事数学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初中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英语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一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外国语言文学类（英语语言文学、翻译硕士专业、英语、翻译、商贸英语、商务英语、应用英语、英语翻译、英汉笔译）、教育学类（英语方向）等相关专业，或现从事英语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初中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体育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一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体育学类、教育学类（体育方向）等相关专业，或现从事体育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音乐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一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音乐与舞蹈类（音乐方向）、教育学类（音乐方向）等相关专业，或现从事音乐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初中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美术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一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美术学类、教育学类（美术方向）等相关专业，或现从事美术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初中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实验中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语文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中国语言文学类、教育学类（语文教育、中文教育）等相关专业，或现从事语文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初中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类、教育学类（数学方向）等相关专业，或现从事数学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初中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3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英语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外国语言文学类（英语语言文学、翻译硕士专业、英语、翻译、商贸英语、商务英语、应用英语、英语翻译、英汉笔译）、教育学类（英语方向）等相关专业，或现从事英语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初中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物理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物理学类，教育学类（物理方向）等相关专业，或现从事物理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初中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历史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历史学类、教育学类（历史方向等相关专业，或现从事历史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初中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初中段小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实验一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语文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一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中国语言文学类、教育学类（语文教育、中文教育）等相关专业，或现从事语文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周岁及以下</w:t>
            </w:r>
          </w:p>
        </w:tc>
      </w:tr>
      <w:tr>
        <w:trPr>
          <w:trHeight w:val="12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一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类、教育学类（数学方向）等相关专业，或现从事数学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周岁及以下</w:t>
            </w:r>
          </w:p>
        </w:tc>
      </w:tr>
      <w:tr>
        <w:trPr>
          <w:trHeight w:val="15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巴川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语文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中国语言文学类、教育学类（语文教育、中文教育）等相关专业，或现从事语文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类、教育学类（数学方向）等相关专业，或现从事数学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英语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外国语言文学类（英语语言文学、翻译硕士专业、英语、翻译、商贸英语、商务英语、应用英语、英语翻译、英汉笔译）、教育学类（英语方向）等相关专业，或现从事英语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34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龙都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（英语语言文学、翻译硕士专业、英语、翻译、商贸英语、商务英语、应用英语、英语翻译、英汉笔译）、教育学类（英语方向）等相关专业，或现从事英语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类，教育学类（数学方向）等相关专业，或现从事数学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i w:val="false"/>
                <w:i w:val="false"/>
                <w:lang w:val="en-US" w:eastAsia="zh-CN" w:bidi="ar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金龙小学</w:t>
            </w:r>
          </w:p>
          <w:p>
            <w:pPr>
              <w:pStyle w:val="TextBody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金龙小学</w:t>
            </w:r>
          </w:p>
          <w:p>
            <w:pPr>
              <w:pStyle w:val="TextBody"/>
              <w:widowControl/>
              <w:spacing w:lineRule="atLeast" w:line="357" w:before="0" w:after="120"/>
              <w:textAlignment w:val="baseline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一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类、教育学类（数学方向）等相关专业，或现从事数学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英语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一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（英语语言文学、翻译硕士专业、英语、翻译、商贸英语、商务英语、应用英语、英语翻译、英汉笔译）、教育学类（英语方向）等相关专业，或现从事英语教学工作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美术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一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美术学类、教育学类（美术方向）等相关专业，或现从事美术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级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信息技术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一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计算机类、教育学类（教育技术学）等相关专业，或现从事信息技术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外国语实验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语文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一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中国语言文学类、教育学类（语文教育、中文教育）等相关专业，或现从事语文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音乐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一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音乐与舞蹈类（音乐方向）、教育学类（音乐方向）等相关专业，或现从事音乐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一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类、教育学类（数学方向）等相关专业，或现从事数学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金砂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语文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中国语言文学类、教育学类（语文教育、中文教育）等相关专业，或现从事语文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类、教育学类（数学方向）等相关专业，或现从事数学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27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心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语文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中国语言文学类、教育学类（语文教育、中文教育）等相关专业，或现从事语文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类、教育学类（数学方向）等相关专业，或现从事数学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24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类（音乐方向）、教育学类（音乐方向）等相关专业，或现从事音乐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玉泉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TextBody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玉泉小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语文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中国语言文学类、教育学类（语文教育、中文教育）等相关专业，或现从事语文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9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数学类、教育学类（数学方向）等相关专业，或现从事数学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4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英语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外国语言文学类（英语语言文学、翻译硕士专业、英语、翻译、商贸英语、商务英语、应用英语、英语翻译、英汉笔译）、教育学类（英语方向）等相关专业，或现从事英语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体育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本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体育学类、教育学类（体育方向）等相关专业，或现从事体育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小学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男性，篮球方向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Style w:val="Font01"/>
                <w:rFonts w:ascii="Times New Roman" w:hAnsi="Times New Roman" w:cs="Times New Roman"/>
                <w:i w:val="false"/>
                <w:lang w:val="en-US" w:eastAsia="zh-CN" w:bidi="ar"/>
              </w:rPr>
              <w:t>小学段小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等相关专业，或现从事幼儿教育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8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实验幼儿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等相关专业，或现从事幼儿教育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8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实验幼儿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十级及以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等相关专业，或现从事幼儿教育教学工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及以上教师资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小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644" w:right="1984" w:gutter="0" w:header="851" w:top="1446" w:footer="1474" w:bottom="1530"/>
          <w:pgNumType w:fmt="decimal"/>
          <w:formProt w:val="false"/>
          <w:textDirection w:val="lrTb"/>
          <w:docGrid w:type="lines" w:linePitch="333" w:charSpace="0"/>
        </w:sect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附件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铜梁区</w:t>
      </w:r>
      <w:r>
        <w:rPr>
          <w:rFonts w:eastAsia="方正小标宋_GBK" w:cs="Times New Roman"/>
          <w:sz w:val="36"/>
          <w:szCs w:val="36"/>
          <w:lang w:eastAsia="zh-CN"/>
        </w:rPr>
        <w:t>2020</w:t>
      </w:r>
      <w:r>
        <w:rPr>
          <w:rFonts w:ascii="Times New Roman" w:hAnsi="Times New Roman" w:cs="Times New Roman" w:eastAsia="方正小标宋_GBK"/>
          <w:sz w:val="36"/>
          <w:szCs w:val="36"/>
        </w:rPr>
        <w:t>年城区学校选聘部分教师报名申请表</w:t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zh-CN"/>
        </w:rPr>
        <w:t>2020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Times New Roman"/>
          <w:sz w:val="22"/>
          <w:szCs w:val="22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50"/>
        <w:gridCol w:w="1275"/>
        <w:gridCol w:w="1822"/>
        <w:gridCol w:w="21"/>
        <w:gridCol w:w="212"/>
        <w:gridCol w:w="922"/>
        <w:gridCol w:w="1701"/>
        <w:gridCol w:w="1464"/>
      </w:tblGrid>
      <w:tr>
        <w:trPr>
          <w:trHeight w:val="5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张贴照片处</w:t>
            </w:r>
          </w:p>
        </w:tc>
      </w:tr>
      <w:tr>
        <w:trPr>
          <w:trHeight w:val="45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专业技术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等级（职务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所教学科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庭住址及联系电话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本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作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简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何单位任何工作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家庭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要成员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配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及子女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申请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选聘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校和岗位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度考核及教学质量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（抽考、获奖）情况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优秀次数，一分二率成绩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等</w:t>
            </w:r>
            <w:r>
              <w:rPr>
                <w:rFonts w:cs="Times New Roma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有无受限条件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所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区管理中心意见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" w:linePitch="333" w:charSpace="0"/>
        </w:sectPr>
        <w:pStyle w:val="Normal"/>
        <w:widowControl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注：此表由申请当年教师调动的人员如实填写，</w:t>
      </w:r>
      <w:r>
        <w:rPr>
          <w:rFonts w:ascii="Times New Roman" w:hAnsi="Times New Roman" w:cs="Times New Roman"/>
          <w:kern w:val="0"/>
          <w:sz w:val="22"/>
          <w:szCs w:val="22"/>
          <w:lang w:eastAsia="zh-CN"/>
        </w:rPr>
        <w:t>并对内容的真实性负责，</w:t>
      </w:r>
      <w:r>
        <w:rPr>
          <w:rFonts w:ascii="Times New Roman" w:hAnsi="Times New Roman" w:cs="Times New Roman"/>
          <w:kern w:val="0"/>
          <w:sz w:val="22"/>
          <w:szCs w:val="22"/>
        </w:rPr>
        <w:t>完善后交所在学校校长审查并签注意见，加盖学校公章后送学区管理中心复审，学区管理中心签注意见并盖章后送区教委人事</w:t>
      </w:r>
      <w:r>
        <w:rPr>
          <w:rFonts w:ascii="Times New Roman" w:hAnsi="Times New Roman" w:cs="Times New Roman"/>
          <w:kern w:val="0"/>
          <w:sz w:val="22"/>
          <w:szCs w:val="22"/>
          <w:lang w:eastAsia="zh-CN"/>
        </w:rPr>
        <w:t>人才</w:t>
      </w:r>
      <w:r>
        <w:rPr>
          <w:rFonts w:ascii="Times New Roman" w:hAnsi="Times New Roman" w:cs="Times New Roman"/>
          <w:kern w:val="0"/>
          <w:sz w:val="22"/>
          <w:szCs w:val="22"/>
        </w:rPr>
        <w:t>科。</w:t>
      </w:r>
    </w:p>
    <w:tbl>
      <w:tblPr>
        <w:tblW w:w="91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1139"/>
        <w:gridCol w:w="1132"/>
        <w:gridCol w:w="955"/>
        <w:gridCol w:w="1281"/>
        <w:gridCol w:w="279"/>
        <w:gridCol w:w="1030"/>
        <w:gridCol w:w="955"/>
        <w:gridCol w:w="1330"/>
      </w:tblGrid>
      <w:tr>
        <w:trPr>
          <w:trHeight w:val="540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方正仿宋_GBK" w:cs="Times New Roman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铜梁区</w:t>
            </w:r>
            <w:r>
              <w:rPr>
                <w:rFonts w:eastAsia="方正小标宋_GBK" w:cs="Times New Roman"/>
                <w:sz w:val="36"/>
                <w:szCs w:val="36"/>
                <w:lang w:eastAsia="zh-CN"/>
              </w:rPr>
              <w:t>2020</w:t>
            </w: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年城区学校选聘部分教师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报名表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小标宋_GBK"/>
                <w:color w:val="FF0000"/>
                <w:kern w:val="0"/>
                <w:sz w:val="36"/>
                <w:szCs w:val="36"/>
                <w:lang w:eastAsia="zh-CN" w:bidi="ar"/>
              </w:rPr>
              <w:t>存根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eastAsia="zh-CN" w:bidi="ar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2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报考单位：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报考岗位：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准考证号：</w:t>
            </w:r>
          </w:p>
        </w:tc>
      </w:tr>
      <w:tr>
        <w:trPr>
          <w:trHeight w:val="4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身份证号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户口所在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计算机等级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参加工作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何年何校何专业毕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党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工作单位及职务（职称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何年何月受过何种处分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通讯地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联系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华文中宋;宋体" w:cs="Times New Roma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  <w:lang w:bidi="ar"/>
              </w:rPr>
              <w:t>铜梁区</w:t>
            </w:r>
            <w:r>
              <w:rPr>
                <w:rFonts w:eastAsia="方正小标宋_GBK" w:cs="Times New Roman"/>
                <w:sz w:val="32"/>
                <w:szCs w:val="32"/>
                <w:lang w:eastAsia="zh-CN"/>
              </w:rPr>
              <w:t>2020</w:t>
            </w:r>
            <w:r>
              <w:rPr>
                <w:rFonts w:ascii="Times New Roman" w:hAnsi="Times New Roman" w:cs="Times New Roman" w:eastAsia="方正小标宋_GBK"/>
                <w:sz w:val="32"/>
                <w:szCs w:val="32"/>
              </w:rPr>
              <w:t>年城区学校选聘部分教师</w:t>
            </w:r>
          </w:p>
        </w:tc>
      </w:tr>
      <w:tr>
        <w:trPr>
          <w:trHeight w:val="312" w:hRule="atLeast"/>
        </w:trPr>
        <w:tc>
          <w:tcPr>
            <w:tcW w:w="5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bidi="ar"/>
              </w:rPr>
              <w:t>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bidi="ar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  <w:lang w:bidi="ar"/>
              </w:rPr>
              <w:t>证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5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36"/>
              </w:rPr>
            </w:pPr>
            <w:r>
              <w:rPr>
                <w:rFonts w:eastAsia="黑体" w:cs="Times New Roman"/>
                <w:color w:val="000000"/>
                <w:sz w:val="20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5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color w:val="000000"/>
                <w:sz w:val="36"/>
                <w:szCs w:val="36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36"/>
              </w:rPr>
            </w:pPr>
            <w:r>
              <w:rPr>
                <w:rFonts w:eastAsia="黑体" w:cs="Times New Roman"/>
                <w:color w:val="000000"/>
                <w:sz w:val="20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名：</w:t>
            </w:r>
          </w:p>
        </w:tc>
        <w:tc>
          <w:tcPr>
            <w:tcW w:w="4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身份证号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工作单位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报考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bidi="ar"/>
              </w:rPr>
              <w:t xml:space="preserve">                      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岗位：</w:t>
            </w:r>
          </w:p>
        </w:tc>
      </w:tr>
      <w:tr>
        <w:trPr>
          <w:trHeight w:val="1281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bidi="ar"/>
              </w:rPr>
              <w:t>备注：</w:t>
            </w:r>
          </w:p>
        </w:tc>
      </w:tr>
    </w:tbl>
    <w:p>
      <w:pPr>
        <w:pStyle w:val="TextBody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请报名参加考核人员带准考证、身份证、</w:t>
      </w:r>
      <w:r>
        <w:rPr>
          <w:rFonts w:cs="Times New Roman"/>
        </w:rPr>
        <w:t>2B</w:t>
      </w:r>
      <w:r>
        <w:rPr>
          <w:rFonts w:ascii="Times New Roman" w:hAnsi="Times New Roman" w:cs="Times New Roman"/>
        </w:rPr>
        <w:t>铅笔、签字笔等文具按规定时间参</w:t>
      </w:r>
      <w:r>
        <w:rPr>
          <w:rFonts w:ascii="Times New Roman" w:hAnsi="Times New Roman" w:cs="Times New Roman"/>
          <w:lang w:eastAsia="zh-CN"/>
        </w:rPr>
        <w:t>加</w:t>
      </w:r>
    </w:p>
    <w:p>
      <w:pPr>
        <w:pStyle w:val="TextBody"/>
        <w:spacing w:before="0" w:after="120"/>
        <w:ind w:firstLine="6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铜梁区教育委员会制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328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97" w:before="120" w:after="0"/>
                            <w:ind w:left="420" w:hanging="0"/>
                            <w:rPr>
                              <w:rStyle w:val="PageNumber"/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8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5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97" w:before="120" w:after="0"/>
                      <w:ind w:left="420" w:hanging="0"/>
                      <w:rPr>
                        <w:rStyle w:val="PageNumber"/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8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328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97" w:before="120" w:after="0"/>
                            <w:ind w:right="420" w:hanging="0"/>
                            <w:rPr>
                              <w:rStyle w:val="PageNumber"/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7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5.85pt;mso-wrap-distance-left:0pt;mso-wrap-distance-right:0pt;mso-wrap-distance-top:0pt;mso-wrap-distance-bottom:0pt;margin-top:0.05pt;mso-position-vertical-relative:text;margin-left:5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97" w:before="120" w:after="0"/>
                      <w:ind w:right="420" w:hanging="0"/>
                      <w:rPr>
                        <w:rStyle w:val="PageNumber"/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7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97" w:before="120" w:after="0"/>
                            <w:ind w:left="420" w:hanging="0"/>
                            <w:rPr/>
                          </w:pP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28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97" w:before="120" w:after="0"/>
                      <w:ind w:left="420" w:hanging="0"/>
                      <w:rPr/>
                    </w:pPr>
                    <w:r>
                      <w:rPr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28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3282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97" w:before="120" w:after="0"/>
                            <w:ind w:right="420" w:hanging="0"/>
                            <w:rPr/>
                          </w:pP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9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5.85pt;mso-wrap-distance-left:0pt;mso-wrap-distance-right:0pt;mso-wrap-distance-top:0pt;mso-wrap-distance-bottom:0pt;margin-top:0.05pt;mso-position-vertical-relative:text;margin-left:3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97" w:before="120" w:after="0"/>
                      <w:ind w:right="420" w:hanging="0"/>
                      <w:rPr/>
                    </w:pPr>
                    <w:r>
                      <w:rPr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9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3282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97" w:before="120" w:after="0"/>
                            <w:ind w:left="420" w:hanging="0"/>
                            <w:rPr/>
                          </w:pP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10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25.8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97" w:before="120" w:after="0"/>
                      <w:ind w:left="420" w:hanging="0"/>
                      <w:rPr/>
                    </w:pPr>
                    <w:r>
                      <w:rPr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10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97" w:before="120" w:after="0"/>
                            <w:ind w:right="420" w:hanging="0"/>
                            <w:rPr/>
                          </w:pP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0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97" w:before="120" w:after="0"/>
                      <w:ind w:right="420" w:hanging="0"/>
                      <w:rPr/>
                    </w:pPr>
                    <w:r>
                      <w:rPr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0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CharChar">
    <w:name w:val="页眉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CharChar1">
    <w:name w:val="页脚 Char Char"/>
    <w:qFormat/>
    <w:rPr>
      <w:kern w:val="2"/>
      <w:sz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HTMLCharChar">
    <w:name w:val="HTML 预设格式 Char Char"/>
    <w:qFormat/>
    <w:rPr>
      <w:rFonts w:ascii="宋体" w:hAnsi="宋体" w:eastAsia="宋体" w:cs="宋体"/>
      <w:sz w:val="24"/>
      <w:lang w:val="en-US" w:eastAsia="zh-CN"/>
    </w:rPr>
  </w:style>
  <w:style w:type="character" w:styleId="Font12">
    <w:name w:val="font12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方正仿宋_GBK" w:hAnsi="方正仿宋_GBK" w:eastAsia="方正仿宋_GBK" w:cs="方正仿宋_GBK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7" w:before="0" w:after="120"/>
      <w:textAlignment w:val="baseline"/>
    </w:pPr>
    <w:rPr>
      <w:color w:val="000000"/>
      <w:kern w:val="0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ascii="黑体" w:hAnsi="黑体" w:eastAsia="黑体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3"/>
    </w:pPr>
    <w:rPr>
      <w:rFonts w:ascii="楷体_GB2312;楷体" w:hAnsi="楷体_GB2312;楷体" w:eastAsia="楷体_GB2312;楷体"/>
      <w:b/>
      <w:sz w:val="3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5" w:leader="none"/>
        <w:tab w:val="right" w:pos="132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5:00Z</dcterms:created>
  <dc:creator>huashao</dc:creator>
  <dc:description/>
  <dc:language>en-US</dc:language>
  <cp:lastModifiedBy>东明</cp:lastModifiedBy>
  <cp:lastPrinted>2020-07-10T15:43:00Z</cp:lastPrinted>
  <dcterms:modified xsi:type="dcterms:W3CDTF">2020-07-13T09:52:17Z</dcterms:modified>
  <cp:revision>10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