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862"/>
        <w:gridCol w:w="1652"/>
        <w:gridCol w:w="1414"/>
        <w:gridCol w:w="1860"/>
        <w:gridCol w:w="1771"/>
        <w:gridCol w:w="779"/>
        <w:gridCol w:w="2352"/>
        <w:gridCol w:w="1471"/>
        <w:gridCol w:w="1072"/>
      </w:tblGrid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所需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历层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资格条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海省三江源民族中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及以上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民教育全日制本科、研究生毕业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，具有相应学科高中教师资格证，本科与研究生所学专业必须相近或一致；教师资格证中的任教学科与招聘岗位学科名称相符的也可报名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老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976106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核聘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及以上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核聘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语言文学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及以上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核聘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及以上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核聘用</w:t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学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及以上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核聘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学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及以上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核聘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学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及以上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核聘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及以上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核聘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学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及以上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核聘用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left="-422" w:right="-958" w:hanging="41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青海省三江源民族中学赴省外引进高层次紧缺人才岗位计划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bidi="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8:00Z</dcterms:created>
  <dc:creator>微软用户</dc:creator>
  <dc:description/>
  <dc:language>en-US</dc:language>
  <cp:lastModifiedBy>微软用户</cp:lastModifiedBy>
  <cp:lastPrinted>2020-07-09T14:46:00Z</cp:lastPrinted>
  <dcterms:modified xsi:type="dcterms:W3CDTF">2020-07-10T02:48:00Z</dcterms:modified>
  <cp:revision>2</cp:revision>
  <dc:subject/>
  <dc:title>阜宁县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