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六安市金安区新任教师公开招聘考试承诺书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身份证号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毕业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院校及专业）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现报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六安市金安区公开招聘新任教师考试。本人现暂时未能提供所报考岗位（岗位名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岗位代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相应教师资格证。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本人系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.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年高校毕业生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.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年未落实工作单位的高校毕业生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通过教师资格考试笔试和面试的考生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本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如获聘用，将在试用期满之前取得相应教师资格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上承诺任意一条如不能兑现或存在造假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将自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取消考试、聘用等资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徐炬</cp:lastModifiedBy>
  <dcterms:modified xsi:type="dcterms:W3CDTF">2020-06-22T04:54:00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