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/>
          <w:sz w:val="30"/>
          <w:szCs w:val="30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数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理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</w:rPr>
              <w:t>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高新区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szCs w:val="21"/>
              </w:rPr>
              <w:t>年上半年公开招聘教育卫生事业单位工作人员考试，将按照招聘公告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kj</cp:lastModifiedBy>
  <cp:lastPrinted>2020-04-01T15:03:00Z</cp:lastPrinted>
  <dcterms:modified xsi:type="dcterms:W3CDTF">2020-06-15T02:00:00Z</dcterms:modified>
  <cp:revision>8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