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两江新区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20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公开（考核）招聘教育事业单位工作人员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报名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报考类别：□考核招聘  □公开招聘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243"/>
        <w:gridCol w:w="237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573"/>
        <w:gridCol w:w="519"/>
        <w:gridCol w:w="417"/>
        <w:gridCol w:w="149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财务资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教学工作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财务年限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为免费师范生请注明“免师”</w:t>
            </w:r>
          </w:p>
        </w:tc>
      </w:tr>
      <w:tr>
        <w:trPr>
          <w:trHeight w:val="598" w:hRule="atLeast"/>
        </w:trPr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绩情况【是否必修课程专业成绩无补考（即≥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情况（是否所学必修课成绩每科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以上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含工作学科岗位）情况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相关岗位教学年限、工作年限、财务工作年限等。</w:t>
            </w:r>
          </w:p>
        </w:tc>
      </w:tr>
      <w:tr>
        <w:trPr>
          <w:trHeight w:val="11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获奖时间、举办单位、奖励名称，（国家级或校级等）级奖学金等次及次数等。</w:t>
            </w:r>
          </w:p>
        </w:tc>
      </w:tr>
      <w:tr>
        <w:trPr>
          <w:trHeight w:val="13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或单位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两江新区教育事业单位工作人员招聘考试考核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本人符合疫情防控要求，主动配合出示健康证明或健康码并接受体温检测，若因健康风险和防疫要求无法参加考试的，后果由本人承担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报名类别”处请选择其中一项在□内打勾（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）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“生源地”填考生高考时所在地。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应届毕业生原则上由毕业院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CQLJ</cp:lastModifiedBy>
  <dcterms:modified xsi:type="dcterms:W3CDTF">2020-06-17T04:12:00Z</dcterms:modified>
  <cp:revision>87</cp:revision>
  <dc:subject/>
  <dc:title>重庆北部新区公开招聘2016年应届</dc:title>
</cp:coreProperties>
</file>