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2"/>
          <w:u w:val="none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2"/>
          <w:u w:val="none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hd w:fill="FFFFFF" w:val="clear"/>
        </w:rPr>
        <w:t>个人承诺书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shd w:fill="FFFFFF" w:val="clear"/>
        </w:rPr>
        <w:t>（供参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；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格守教师职业道德，严守社会公德，没有不良品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违法违纪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与事实不符，本人愿意承担由此造成的一切后果和相应的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（并按手印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32Z</dcterms:created>
  <dc:creator>Administrator</dc:creator>
  <dc:description/>
  <dc:language>en-US</dc:language>
  <cp:lastModifiedBy>Administrator</cp:lastModifiedBy>
  <dcterms:modified xsi:type="dcterms:W3CDTF">2020-06-07T0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