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0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1244"/>
        <w:gridCol w:w="1254"/>
        <w:gridCol w:w="786"/>
        <w:gridCol w:w="4144"/>
      </w:tblGrid>
      <w:tr>
        <w:trPr>
          <w:trHeight w:val="2175" w:hRule="atLeast"/>
        </w:trPr>
        <w:tc>
          <w:tcPr>
            <w:tcW w:w="807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陵水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公办幼儿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工同酬教师岗位表</w:t>
            </w:r>
          </w:p>
        </w:tc>
      </w:tr>
      <w:tr>
        <w:trPr>
          <w:trHeight w:val="8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91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幼儿园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幼儿园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幼儿园教师岗位要求：报考机关幼儿园的考生，须持有普通高等院校全日制大专及以上学历，学前教育专业；报考其他幼儿园的考生，须持有普通高等院校全日制大专及以上学历，师范类专业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</w:rPr>
              <w:t>人力资源社会保障部、教育部等七部委《关于应对新冠肺炎疫情影响实施部分职业资格“先上岗、再考证”阶段性措施的通知》（人社部发〔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求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届毕业生和择业期毕业生（即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毕业但还未落实工作单位的毕业生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时可暂不提供教师资格证，其余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均须持有教师资格证（不含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教师资格）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限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后出生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余条件详见公告。</w:t>
            </w:r>
          </w:p>
        </w:tc>
      </w:tr>
      <w:tr>
        <w:trPr>
          <w:trHeight w:val="3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7:45Z</dcterms:created>
  <dc:creator>Administrator</dc:creator>
  <dc:description/>
  <dc:language>en-US</dc:language>
  <cp:lastModifiedBy>Administrator</cp:lastModifiedBy>
  <dcterms:modified xsi:type="dcterms:W3CDTF">2020-06-07T02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