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湖市教育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校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教师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为加强教育系统人才队伍建设，加快教育事业发展，根据《关于进一步加强事业单位公开招聘工作的指导意见》（浙人社发〔</w:t>
      </w:r>
      <w:r>
        <w:rPr>
          <w:rFonts w:eastAsia="仿宋_GB2312" w:cs="仿宋_GB2312"/>
          <w:kern w:val="0"/>
          <w:sz w:val="32"/>
          <w:szCs w:val="32"/>
        </w:rPr>
        <w:t>2012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/>
          <w:kern w:val="0"/>
          <w:sz w:val="32"/>
          <w:szCs w:val="32"/>
        </w:rPr>
        <w:t>194</w:t>
      </w:r>
      <w:r>
        <w:rPr>
          <w:rFonts w:ascii="仿宋_GB2312" w:hAnsi="仿宋_GB2312" w:cs="仿宋_GB2312"/>
          <w:kern w:val="0"/>
          <w:sz w:val="32"/>
          <w:szCs w:val="32"/>
        </w:rPr>
        <w:t>号）及相关规定，结合学校用人需求，经市人力社保局核准，现就平湖市教育局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校园</w:t>
      </w:r>
      <w:r>
        <w:rPr>
          <w:rFonts w:ascii="仿宋_GB2312" w:hAnsi="仿宋_GB2312" w:cs="仿宋_GB2312"/>
          <w:kern w:val="0"/>
          <w:sz w:val="32"/>
          <w:szCs w:val="32"/>
        </w:rPr>
        <w:t>招聘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学年</w:t>
      </w:r>
      <w:r>
        <w:rPr>
          <w:rFonts w:ascii="仿宋_GB2312" w:hAnsi="仿宋_GB2312" w:cs="仿宋_GB2312"/>
          <w:kern w:val="0"/>
          <w:sz w:val="32"/>
          <w:szCs w:val="32"/>
        </w:rPr>
        <w:t>在编教师具体事项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招聘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b/>
          <w:bCs/>
          <w:sz w:val="32"/>
          <w:szCs w:val="32"/>
        </w:rPr>
        <w:t>、岗位及名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详见附件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6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招聘的条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6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6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kern w:val="0"/>
          <w:sz w:val="32"/>
          <w:szCs w:val="32"/>
        </w:rPr>
        <w:t>具有中华人民共和国国籍，有良好的政治思想素质，拥护党的路线、方针、政策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6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/>
          <w:kern w:val="0"/>
          <w:sz w:val="32"/>
          <w:szCs w:val="32"/>
        </w:rPr>
        <w:t>.</w:t>
      </w:r>
      <w:r>
        <w:rPr>
          <w:rFonts w:ascii="仿宋_GB2312" w:hAnsi="仿宋_GB2312" w:cs="仿宋_GB2312"/>
          <w:kern w:val="0"/>
          <w:sz w:val="32"/>
          <w:szCs w:val="32"/>
        </w:rPr>
        <w:t>具有与履行招聘岗位职责相适应的思想政治、职业道德、业务水平、教育教学能力和身体、心理素质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6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符合《教师法》有关规定，取得相应的学历和资格条件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9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二）招聘的范围和报考条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9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普通高中学校、义务教育学校、幼儿园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职业类学校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础课教师岗位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对口且</w:t>
      </w:r>
      <w:r>
        <w:rPr>
          <w:rFonts w:ascii="仿宋_GB2312" w:hAnsi="仿宋_GB2312" w:cs="仿宋_GB2312" w:eastAsia="仿宋_GB2312"/>
          <w:sz w:val="32"/>
          <w:szCs w:val="32"/>
        </w:rPr>
        <w:t>符合招聘岗位的其他有关要求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同时满足以下任意一条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全日制普通高校应届硕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以上毕业研究生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国家“双一流”建设高校和建设学科（按教研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公布的名单为准，下同）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日制普通高校应届本科毕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嘉兴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源指经高考被高校录取时户口所在地，下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嘉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户籍所在地为准，下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一批录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本生源）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日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届本科毕业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嘉兴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源或户</w:t>
      </w:r>
      <w:r>
        <w:rPr>
          <w:rFonts w:ascii="仿宋_GB2312" w:hAnsi="仿宋_GB2312" w:cs="仿宋_GB2312" w:eastAsia="仿宋_GB2312"/>
          <w:sz w:val="32"/>
          <w:szCs w:val="32"/>
        </w:rPr>
        <w:t>籍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全日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高校</w:t>
      </w:r>
      <w:r>
        <w:rPr>
          <w:rFonts w:ascii="仿宋_GB2312" w:hAnsi="仿宋_GB2312" w:cs="仿宋_GB2312" w:eastAsia="仿宋_GB2312"/>
          <w:sz w:val="32"/>
          <w:szCs w:val="32"/>
        </w:rPr>
        <w:t>应届本科师范类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本科期间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级三等奖学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嘉兴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源或户</w:t>
      </w:r>
      <w:r>
        <w:rPr>
          <w:rFonts w:ascii="仿宋_GB2312" w:hAnsi="仿宋_GB2312" w:cs="仿宋_GB2312" w:eastAsia="仿宋_GB2312"/>
          <w:sz w:val="32"/>
          <w:szCs w:val="32"/>
        </w:rPr>
        <w:t>籍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全日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高校</w:t>
      </w:r>
      <w:r>
        <w:rPr>
          <w:rFonts w:ascii="仿宋_GB2312" w:hAnsi="仿宋_GB2312" w:cs="仿宋_GB2312" w:eastAsia="仿宋_GB2312"/>
          <w:sz w:val="32"/>
          <w:szCs w:val="32"/>
        </w:rPr>
        <w:t>应届本科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具备相应岗位教师资格认定条件（即</w:t>
      </w:r>
      <w:r>
        <w:rPr>
          <w:rFonts w:ascii="仿宋_GB2312" w:hAnsi="仿宋_GB2312" w:cs="仿宋_GB2312" w:eastAsia="仿宋_GB2312"/>
          <w:sz w:val="32"/>
          <w:szCs w:val="32"/>
        </w:rPr>
        <w:t>取得与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相对应的国家中小学教师资格考试合格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及相应的普通话等级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本科期间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两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等奖学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以上的，可以报考音乐、体育、美术教师岗位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9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职业类学校专业课教师岗位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对口且</w:t>
      </w:r>
      <w:r>
        <w:rPr>
          <w:rFonts w:ascii="仿宋_GB2312" w:hAnsi="仿宋_GB2312" w:cs="仿宋_GB2312" w:eastAsia="仿宋_GB2312"/>
          <w:sz w:val="32"/>
          <w:szCs w:val="32"/>
        </w:rPr>
        <w:t>符合招聘岗位的其他有关要求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同时满足以下任意一条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全日制普通高校应届硕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以上毕业研究生；</w:t>
      </w:r>
    </w:p>
    <w:p>
      <w:pPr>
        <w:pStyle w:val="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“双一流”建设高校和建设学科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日制普通高校应届本科毕业生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嘉兴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源或户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一批录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本生源）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日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届本科毕业生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6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嘉兴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生源或户籍，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年全日制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普通高校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应届本科毕业生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且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大学本科期间获得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过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校级三等奖学金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及以上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（</w:t>
      </w:r>
      <w:r>
        <w:rPr>
          <w:rFonts w:cs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本科学习期间获得省级及以上教育</w:t>
      </w:r>
      <w:r>
        <w:rPr>
          <w:rFonts w:cs="仿宋_GB2312"/>
          <w:sz w:val="32"/>
          <w:szCs w:val="32"/>
          <w:u w:val="none"/>
          <w:lang w:val="en-US" w:eastAsia="zh-CN"/>
        </w:rPr>
        <w:t>部门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组织的技能大赛三等奖及以上奖项的</w:t>
      </w:r>
      <w:r>
        <w:rPr>
          <w:rFonts w:eastAsia="仿宋_GB2312" w:cs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全日制普通高校应届本科毕业生；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eastAsia="zh-CN"/>
        </w:rPr>
        <w:t>或曾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</w:rPr>
        <w:t>获得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eastAsia="zh-CN"/>
        </w:rPr>
        <w:t>过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</w:rPr>
        <w:t>中华技能大奖、全国技术能手荣誉称号或省级技能大奖、技术能手荣誉称号，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</w:rPr>
        <w:t>以及世界技能大赛国家集训选手和中国技能大赛优秀选手（国家级一类大赛前</w: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u w:val="none"/>
        </w:rPr>
        <w:t>2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</w:rPr>
        <w:t>名，国家级二类竞赛前</w: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u w:val="none"/>
        </w:rPr>
        <w:t>15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</w:rPr>
        <w:t>名；省级一类大赛前</w: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u w:val="none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</w:rPr>
        <w:t>名，省级二类大赛前</w: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u w:val="none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</w:rPr>
        <w:t>名）</w:t>
      </w:r>
      <w:r>
        <w:rPr>
          <w:rFonts w:ascii="仿宋_GB2312" w:hAnsi="仿宋_GB2312" w:cs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eastAsia="仿宋_GB2312" w:cs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年全日制普通高校应届本科毕业生</w:t>
      </w:r>
      <w:r>
        <w:rPr>
          <w:rFonts w:cs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三、招聘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招聘工作贯彻公开、平等、竞争、择优的原则，坚持德才兼备的用人标准，按照发布招聘公告、报名、资格审查、考试、体检、考察、公示、聘用等程序进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（一）公布招聘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在平湖网</w:t>
      </w:r>
      <w:r>
        <w:rPr>
          <w:rFonts w:cs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cs="仿宋_GB2312"/>
          <w:color w:val="000000"/>
          <w:kern w:val="2"/>
          <w:sz w:val="24"/>
          <w:szCs w:val="24"/>
          <w:lang w:val="en-US" w:eastAsia="zh-CN" w:bidi="ar-SA"/>
        </w:rPr>
        <w:t>http://www.pinghu.gov.cn/col/col1530990/index.html</w:t>
      </w:r>
      <w:r>
        <w:rPr>
          <w:rFonts w:cs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平湖人才信息网（</w:t>
      </w:r>
      <w:hyperlink r:id="rId2">
        <w:r>
          <w:rPr>
            <w:rStyle w:val="InternetLink"/>
            <w:rFonts w:cs="仿宋_GB2312"/>
            <w:color w:val="000000"/>
            <w:kern w:val="2"/>
            <w:sz w:val="24"/>
            <w:szCs w:val="24"/>
            <w:lang w:val="en-US" w:eastAsia="zh-CN" w:bidi="ar-SA"/>
          </w:rPr>
          <w:t>http://www.phrcsc.com.cn/</w:t>
        </w:r>
      </w:hyperlink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公布招聘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（二）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报名采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用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网络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报名方式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报名时间：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 xml:space="preserve">年 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日，逾期不再受理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报考人员每人限报一个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报名邮箱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:phedu@vip.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提交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《平湖市教育局公开招聘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学年教师报名登记表》（见附件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登记表需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附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近期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寸免冠照片）电子扫描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《毕业生就业推荐表》电子扫描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师范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类毕业生须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出具学校的师范类证明（因故暂时无法提供证明的，由本人签署个人承诺）（样本详见附件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电子扫描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有效期内居民身份证和户口簿电子扫描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普通话等级证书电子扫描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4F81BD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第一批次录取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一本生源）的，须提供毕业院校开具的录取入学批次证明电子扫描件（因故暂时无法提供证明的，由本人签署个人承诺）（样本详见附件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技能获奖证书电子扫描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奖学金获奖证书电子扫描件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国家中小学教师资格考试合格证明电子扫描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报名人员在规定时间内将报名表及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相关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符合报名条件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材料扫描件电子稿发送至报名邮箱。电子扫描件请根据提交材料的顺序整合为一个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PDF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文件，并按“招聘单位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招聘岗位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姓名”命名发送至报名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（三）资格审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资格初审：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市教育局根据岗位所需条件对报名人员进行资格初审，并通过电子邮件或手机短信向报名人员反馈初审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资格复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）资格复审时间：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）资格复审资料：报名提交的所有材料原件。委托他人资格复审的，除提供所需材料和被委托人的身份证原件和复印件外，还需提供委托人亲笔签字的委托书。证件（证明）不全或所提供的证件（证明）与报考资格条件不符的，不得参加考试。</w:t>
      </w:r>
    </w:p>
    <w:p>
      <w:pPr>
        <w:pStyle w:val="Style17"/>
        <w:keepNext w:val="false"/>
        <w:keepLines w:val="false"/>
        <w:widowControl/>
        <w:pBdr/>
        <w:spacing w:lineRule="atLeast" w:line="315" w:before="0" w:after="0"/>
        <w:ind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资格复审地点：平湖市教育局（平湖市当湖街道东湖大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。</w:t>
      </w:r>
    </w:p>
    <w:p>
      <w:pPr>
        <w:pStyle w:val="Style17"/>
        <w:keepNext w:val="false"/>
        <w:keepLines w:val="false"/>
        <w:widowControl/>
        <w:pBdr/>
        <w:spacing w:lineRule="atLeast" w:line="315" w:before="0" w:after="0"/>
        <w:ind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资格审核通过的，发给准考证，凭本人身份证和准考证参加面试。审核不通过的，取消考试资格。审核通过后不按规定时间和地点参加考试的，视作放弃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（四）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仿宋_GB2312"/>
          <w:color w:val="000000"/>
          <w:sz w:val="32"/>
          <w:szCs w:val="32"/>
        </w:rPr>
        <w:t>采用面试形式。经资格审核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对资格审核通过人数超过招聘计划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数</w:t>
      </w:r>
      <w:r>
        <w:rPr>
          <w:rFonts w:eastAsia="仿宋_GB2312" w:cs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倍</w:t>
      </w:r>
      <w:r>
        <w:rPr>
          <w:rFonts w:ascii="仿宋_GB2312" w:hAnsi="仿宋_GB2312" w:cs="仿宋_GB2312"/>
          <w:color w:val="000000"/>
          <w:sz w:val="32"/>
          <w:szCs w:val="32"/>
        </w:rPr>
        <w:t>的岗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面向平湖小学统配语文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</w:rPr>
        <w:t>，增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笔试</w:t>
      </w:r>
      <w:r>
        <w:rPr>
          <w:rFonts w:ascii="仿宋_GB2312" w:hAnsi="仿宋_GB2312" w:cs="仿宋_GB2312"/>
          <w:color w:val="000000"/>
          <w:sz w:val="32"/>
          <w:szCs w:val="32"/>
        </w:rPr>
        <w:t>环节，根据笔试成绩从高分到低分按招聘计划的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  <w:r>
        <w:rPr>
          <w:rFonts w:eastAsia="仿宋_GB2312" w:cs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比例确定入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</w:rPr>
        <w:t>人员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面向平湖小学统配语文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岗位，</w:t>
      </w:r>
      <w:r>
        <w:rPr>
          <w:rFonts w:ascii="仿宋_GB2312" w:hAnsi="仿宋_GB2312" w:cs="仿宋_GB2312"/>
          <w:color w:val="000000"/>
          <w:sz w:val="32"/>
          <w:szCs w:val="32"/>
        </w:rPr>
        <w:t>资格审核通过人数超过招聘计划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数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倍</w:t>
      </w:r>
      <w:r>
        <w:rPr>
          <w:rFonts w:ascii="仿宋_GB2312" w:hAnsi="仿宋_GB2312" w:cs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增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笔试</w:t>
      </w:r>
      <w:r>
        <w:rPr>
          <w:rFonts w:ascii="仿宋_GB2312" w:hAnsi="仿宋_GB2312" w:cs="仿宋_GB2312"/>
          <w:color w:val="000000"/>
          <w:sz w:val="32"/>
          <w:szCs w:val="32"/>
        </w:rPr>
        <w:t>环节，根据笔试成绩从高分到低分按招聘计划的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比例确定入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</w:rPr>
        <w:t>人员。不足规定比例的按实际人数确定入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</w:rPr>
        <w:t>对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应聘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中小学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音乐、体育、美术、计算机信息技术学科教师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幼儿园学前教育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以及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职业类专业课教师岗位的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面试</w:t>
      </w:r>
      <w:r>
        <w:rPr>
          <w:rFonts w:ascii="仿宋_GB2312" w:hAnsi="仿宋_GB2312" w:cs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采取试讲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专业技能测试</w:t>
      </w:r>
      <w:r>
        <w:rPr>
          <w:rFonts w:ascii="仿宋_GB2312" w:hAnsi="仿宋_GB2312" w:cs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的方式进行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面试成绩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＝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试讲成绩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×50%+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专业技能测试成绩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×50%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试讲成绩和专业技能测试成绩满分均为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，合格分为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。如面试成绩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相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以专业技能测试成绩高的排位在前。专业技能测试成绩或</w:t>
      </w:r>
      <w:r>
        <w:rPr>
          <w:rFonts w:cs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试讲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成绩不合格者，不能列入体检、考察人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trike w:val="false"/>
          <w:dstrike w:val="false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应聘其他岗位教师的面试</w:t>
      </w:r>
      <w:r>
        <w:rPr>
          <w:rFonts w:ascii="仿宋_GB2312" w:hAnsi="仿宋_GB2312" w:cs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采取试讲的方式进行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试讲成绩即为面试成绩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考试后，根据面试成绩从高分到低分按招考计划的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∶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比例确定拟体检、考察对象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面试成绩满分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合格分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。面试成绩不合格者，不能列入体检、考察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（五）体检、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由市教育局统一对拟定对象组织体检，体检的要求和标准按《浙江省教师资格认定体检标准》执行。考察由市教育局对体检合格人员的思想政治表现、道德品质、学业情况等进行全面考察。不按规定时间、地点参加体检的，视作放弃体检。因放弃体检，或体检不合格、考察不合格，造成拟录用人员数不足招聘计划的，按面试成绩从高分到低分依次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（六）公示拟聘用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体检、考察结束后，拟聘用人员名单在平湖网、平湖人才信息网进行公示，时间为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个工作日。公示后放弃的，不再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（七）办理聘用手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公开招聘的教师列入事业编制管理。对符合聘用条件的人员，按《事业单位人事管理条例》《浙江省事业单位人员聘用制度试行细则》的规定执行，按聘用审批程序办理聘用手续。经市人力社保局核准后，在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份凭个人档案到教育局组织人事科报到（具体报到时间另行通知）。对无正当理由逾期不报到者，取消聘用资格。报到后学校按相关文件规定与聘用人员签订聘用合同，办理聘用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四、其它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报名人员应对本人提交的信息和材料的真实性负责，凡提供虚假信息和资料的，一经查实，取消其聘用资格。报考者在选拔程序各环节中的违纪违规行为，按照《事业单位公开招聘违纪违规行为处理规定》（中华人民共和国人力资源和社会保障部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号令）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根据《浙江省人事考试考务工作规程（试行）》（浙人社发〔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01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号），在近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内人事考试过程中被认定实施了考试作弊、弄虚作假行为的人员，以及具有法律规定不得聘用为事业单位工作人员的其他情形人员，不得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具有双专业的毕业生，不能以辅修专业报名。研究生可按本科或研究生所学专业进行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GB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拟录用的应届毕业生须在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日前取得相应的学历（学位）证书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毕业证书上的学历、专业与报考岗位所要求的学历、专业不相符的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，以及师范类毕业生</w:t>
      </w:r>
      <w:r>
        <w:rPr>
          <w:rFonts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2020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月份到教育局报到时未取得相应教师资格证的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GB" w:eastAsia="zh-CN" w:bidi="ar-SA"/>
        </w:rPr>
        <w:t>取消录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录用聘任后执行服务期制度，在招聘学校最低服务年限为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三年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被录用人员须与学校签订一年期聘用合同，合同期满经考察不合格的，学校将解除聘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聘用人员应在</w:t>
      </w:r>
      <w:r>
        <w:rPr>
          <w:rFonts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31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日前取得相应岗位的教师资格证书，否则解除聘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本次公开招聘在平湖市人力社保局、市纪委监委派驻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六纪检监察组监督下进行。监督电话：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 xml:space="preserve">0573-85060570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市人力社保局事业单位人事管理科）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0573-8562867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市纪委监委派驻第六纪检监察组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未尽事项由市教育局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招聘咨询电话：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0573-85236887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85236899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 xml:space="preserve">85236895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/>
          <w:sz w:val="32"/>
          <w:szCs w:val="32"/>
        </w:rPr>
        <w:t xml:space="preserve">  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平湖市教育局校园招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学年教师计划与岗位报考要求 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平湖市教育局校园招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学年教师登记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师范生证明个人承诺书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：第一批录取（一本生源）个人承诺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平湖市教育局</w:t>
      </w:r>
    </w:p>
    <w:p>
      <w:pPr>
        <w:sectPr>
          <w:footerReference w:type="default" r:id="rId3"/>
          <w:type w:val="nextPage"/>
          <w:pgSz w:w="11906" w:h="16838"/>
          <w:pgMar w:left="1746" w:right="1746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cs="仿宋_GB2312"/>
          <w:kern w:val="0"/>
          <w:sz w:val="32"/>
          <w:szCs w:val="32"/>
          <w:lang w:val="en-US" w:eastAsia="zh-CN" w:bidi="ar-SA"/>
        </w:rPr>
        <w:t>4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cs="仿宋_GB2312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平湖市教育局校园招聘</w:t>
      </w: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 w:eastAsia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学年教师计划与岗位报考要求</w:t>
      </w:r>
    </w:p>
    <w:tbl>
      <w:tblPr>
        <w:tblW w:w="132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569"/>
        <w:gridCol w:w="2248"/>
        <w:gridCol w:w="631"/>
        <w:gridCol w:w="1425"/>
        <w:gridCol w:w="4877"/>
        <w:gridCol w:w="3015"/>
      </w:tblGrid>
      <w:tr>
        <w:trPr>
          <w:trHeight w:val="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学科（岗位）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3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湖高级中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类、哲学类、法学类、政治学类、学科教学（思政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、学科教学（地理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乍浦高级中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、汉语国际教育、学科教学（语文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学历且取得普通话二甲及以上水平证书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类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技师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、汉语国际教育、学科教学（语文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学历且取得普通话二甲及以上水平证书</w:t>
            </w:r>
          </w:p>
        </w:tc>
      </w:tr>
      <w:tr>
        <w:trPr>
          <w:trHeight w:val="3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学科教学（数学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学校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平湖初中统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、汉语国际教育、学科教学（语文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学历且取得普通话二甲及以上水平证书</w:t>
            </w:r>
          </w:p>
        </w:tc>
      </w:tr>
      <w:tr>
        <w:trPr>
          <w:trHeight w:val="2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与社会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、历史学类、马克思主义理论类、地理科学类、人文教育专业、学科教学（思政）、学科教学（历史）、学科教学（地理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、应用心理学专业、心理健康教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平湖小学统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汉语国际教育、学科教学（语文）、小学教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取得普通话二甲及以上水平证书</w:t>
            </w:r>
          </w:p>
        </w:tc>
      </w:tr>
      <w:tr>
        <w:trPr>
          <w:trHeight w:val="3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、汉语国际教育、学科教学（语文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学历且取得普通话二甲及以上水平证书</w:t>
            </w:r>
          </w:p>
        </w:tc>
      </w:tr>
      <w:tr>
        <w:trPr>
          <w:trHeight w:val="3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学科教学（数学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、化学、地理科学、生物科学、科学教育专业、学科教学（物理）、学科教学（化学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舞蹈学类、艺术教育专业、学科教学（音乐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乐方向</w:t>
            </w:r>
          </w:p>
        </w:tc>
      </w:tr>
      <w:tr>
        <w:trPr>
          <w:trHeight w:val="2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方向</w:t>
            </w:r>
          </w:p>
        </w:tc>
      </w:tr>
      <w:tr>
        <w:trPr>
          <w:trHeight w:val="2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、学科教学（体育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术方向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类、艺术教育专业、学科教学（美术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方向</w:t>
            </w:r>
          </w:p>
        </w:tc>
      </w:tr>
      <w:tr>
        <w:trPr>
          <w:trHeight w:val="2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技术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、教育技术学专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平湖城区幼儿园统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乍浦所属幼儿园统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、化学工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技师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、机械电子工程、机械工程、机械工艺技术、机电技术教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、电气工程与智能控制、自动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技术与工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技术与工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（多轴加工方向）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艺技术、材料成形及控制工程、机械设计制造及其自动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5" w:hRule="atLeast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cs="宋体"/>
        </w:rPr>
      </w:pPr>
      <w:r>
        <w:rPr>
          <w:rFonts w:cs="宋体"/>
        </w:rPr>
        <w:t>附件</w:t>
      </w:r>
      <w:r>
        <w:rPr>
          <w:rFonts w:cs="宋体"/>
        </w:rPr>
        <w:t>2:</w:t>
      </w:r>
    </w:p>
    <w:p>
      <w:pPr>
        <w:pStyle w:val="Normal"/>
        <w:ind w:left="-3" w:hanging="0"/>
        <w:jc w:val="center"/>
        <w:rPr>
          <w:rFonts w:ascii="宋体" w:hAnsi="宋体" w:cs="宋体"/>
        </w:rPr>
      </w:pPr>
      <w:r>
        <w:rPr>
          <w:rFonts w:ascii="宋体" w:hAnsi="宋体" w:cs="宋体" w:eastAsia="宋体"/>
          <w:b/>
          <w:sz w:val="36"/>
          <w:szCs w:val="36"/>
        </w:rPr>
        <w:t>平湖市教育局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校园</w:t>
      </w:r>
      <w:r>
        <w:rPr>
          <w:rFonts w:ascii="宋体" w:hAnsi="宋体" w:cs="宋体" w:eastAsia="宋体"/>
          <w:b/>
          <w:sz w:val="36"/>
          <w:szCs w:val="36"/>
        </w:rPr>
        <w:t>招聘</w:t>
      </w: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 w:eastAsia="宋体"/>
          <w:b/>
          <w:sz w:val="36"/>
          <w:szCs w:val="36"/>
        </w:rPr>
        <w:t>学年教师报名登记表</w:t>
      </w:r>
      <w:r>
        <w:rPr>
          <w:rFonts w:ascii="宋体" w:hAnsi="宋体" w:cs="宋体" w:eastAsia="宋体"/>
          <w:sz w:val="36"/>
          <w:szCs w:val="36"/>
        </w:rPr>
        <w:t xml:space="preserve"> </w:t>
      </w:r>
    </w:p>
    <w:p>
      <w:pPr>
        <w:pStyle w:val="Normal"/>
        <w:ind w:left="-3" w:hanging="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仿宋_GB2312"/>
        </w:rPr>
        <w:t xml:space="preserve">                     </w:t>
      </w:r>
      <w:r>
        <w:rPr>
          <w:rFonts w:eastAsia="宋体" w:cs="宋体" w:ascii="宋体" w:hAnsi="宋体"/>
          <w:kern w:val="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ind w:left="-3" w:right="360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 xml:space="preserve">                                                                </w:t>
      </w:r>
      <w:r>
        <w:rPr>
          <w:rFonts w:cs="宋体" w:ascii="宋体" w:hAnsi="宋体"/>
          <w:b/>
          <w:kern w:val="0"/>
          <w:sz w:val="21"/>
          <w:szCs w:val="21"/>
        </w:rPr>
        <w:t>20</w:t>
      </w:r>
      <w:r>
        <w:rPr>
          <w:rFonts w:cs="宋体" w:ascii="宋体" w:hAnsi="宋体"/>
          <w:b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kern w:val="0"/>
          <w:sz w:val="21"/>
          <w:szCs w:val="21"/>
        </w:rPr>
        <w:t>年</w:t>
      </w:r>
      <w:r>
        <w:rPr>
          <w:rFonts w:ascii="宋体" w:hAnsi="宋体" w:cs="宋体" w:eastAsia="宋体"/>
          <w:b/>
          <w:kern w:val="0"/>
          <w:sz w:val="21"/>
          <w:szCs w:val="21"/>
        </w:rPr>
        <w:t xml:space="preserve">   </w:t>
      </w:r>
      <w:r>
        <w:rPr>
          <w:rFonts w:ascii="宋体" w:hAnsi="宋体" w:cs="宋体"/>
          <w:b/>
          <w:kern w:val="0"/>
          <w:sz w:val="21"/>
          <w:szCs w:val="21"/>
        </w:rPr>
        <w:t>月</w:t>
      </w:r>
      <w:r>
        <w:rPr>
          <w:rFonts w:ascii="宋体" w:hAnsi="宋体" w:cs="宋体" w:eastAsia="宋体"/>
          <w:b/>
          <w:kern w:val="0"/>
          <w:sz w:val="21"/>
          <w:szCs w:val="21"/>
        </w:rPr>
        <w:t xml:space="preserve">  </w:t>
      </w:r>
      <w:r>
        <w:rPr>
          <w:rFonts w:ascii="宋体" w:hAnsi="宋体" w:cs="宋体"/>
          <w:b/>
          <w:kern w:val="0"/>
          <w:sz w:val="21"/>
          <w:szCs w:val="21"/>
        </w:rPr>
        <w:t>日</w:t>
      </w:r>
      <w:r>
        <w:rPr>
          <w:rFonts w:ascii="宋体" w:hAnsi="宋体" w:cs="宋体" w:eastAsia="宋体"/>
          <w:b/>
          <w:kern w:val="0"/>
          <w:sz w:val="21"/>
          <w:szCs w:val="21"/>
        </w:rPr>
        <w:t xml:space="preserve">    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49"/>
        <w:gridCol w:w="1073"/>
        <w:gridCol w:w="268"/>
        <w:gridCol w:w="1223"/>
        <w:gridCol w:w="1485"/>
        <w:gridCol w:w="371"/>
        <w:gridCol w:w="421"/>
        <w:gridCol w:w="1435"/>
      </w:tblGrid>
      <w:tr>
        <w:trPr>
          <w:trHeight w:val="4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户籍或生源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录取批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是否师范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庭地址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学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相应栏目打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双一流建设高校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双一流建设学科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53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ind w:firstLine="8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符合报名条件第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）条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基础课第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）条  专业课第 （   ）条</w:t>
            </w:r>
          </w:p>
        </w:tc>
      </w:tr>
      <w:tr>
        <w:trPr>
          <w:trHeight w:val="23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习简历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11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审查情况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    日</w:t>
            </w:r>
          </w:p>
        </w:tc>
      </w:tr>
      <w:tr>
        <w:trPr>
          <w:trHeight w:val="20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书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2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我已仔细阅读本次招聘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应聘人员签名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签名需手写）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说明：报考岗位必须与公布的招聘岗位相一致。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eastAsia="zh-CN"/>
        </w:rPr>
        <w:t>附件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cs="宋体"/>
          <w:b/>
          <w:b/>
          <w:sz w:val="44"/>
          <w:szCs w:val="44"/>
          <w:lang w:val="en-US" w:eastAsia="zh-CN"/>
        </w:rPr>
      </w:pPr>
      <w:r>
        <w:rPr>
          <w:rFonts w:cs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师范生证明</w:t>
      </w:r>
      <w:r>
        <w:rPr>
          <w:b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本人姓名</w:t>
      </w:r>
      <w:r>
        <w:rPr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身份证号码</w:t>
      </w:r>
      <w:r>
        <w:rPr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，系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（学校）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专业）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届师范类应届毕业生，因</w:t>
      </w:r>
      <w:r>
        <w:rPr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rFonts w:cs="仿宋_GB2312"/>
          <w:sz w:val="32"/>
          <w:szCs w:val="32"/>
          <w:u w:val="single"/>
        </w:rPr>
        <w:t xml:space="preserve">      </w:t>
      </w:r>
      <w:r>
        <w:rPr>
          <w:rFonts w:cs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cs="仿宋_GB2312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原因暂时无法提供由学校出具的师范类毕业生证明。本人承诺，将于本次招聘</w:t>
      </w:r>
      <w:r>
        <w:rPr>
          <w:sz w:val="32"/>
          <w:szCs w:val="32"/>
          <w:lang w:eastAsia="zh-CN"/>
        </w:rPr>
        <w:t>面试</w:t>
      </w:r>
      <w:r>
        <w:rPr>
          <w:sz w:val="32"/>
          <w:szCs w:val="32"/>
        </w:rPr>
        <w:t>时提交由学校出具的师范类毕业生证明原件，如有虚假或逾期，作取消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40" w:hanging="0"/>
        <w:jc w:val="right"/>
        <w:textAlignment w:val="auto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0" w:hanging="0"/>
        <w:jc w:val="right"/>
        <w:textAlignment w:val="auto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承诺人：       （签名需手写）</w:t>
      </w:r>
    </w:p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587" w:right="1587" w:gutter="0" w:header="1134" w:top="1531" w:footer="1417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720" w:hanging="0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  <w:t>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</w:t>
      </w:r>
    </w:p>
    <w:p>
      <w:pPr>
        <w:pStyle w:val="Normal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eastAsia="zh-CN"/>
        </w:rPr>
        <w:t>附件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cs="宋体"/>
          <w:b/>
          <w:b/>
          <w:sz w:val="44"/>
          <w:szCs w:val="44"/>
          <w:lang w:val="en-US" w:eastAsia="zh-CN"/>
        </w:rPr>
      </w:pPr>
      <w:r>
        <w:rPr>
          <w:rFonts w:cs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第一批录取（一本生源）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承诺书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</w:rPr>
        <w:t>本人姓名</w:t>
      </w:r>
      <w:r>
        <w:rPr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身份证号码</w:t>
      </w:r>
      <w:r>
        <w:rPr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，系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（学校）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专业）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届应届</w:t>
      </w:r>
      <w:r>
        <w:rPr>
          <w:sz w:val="32"/>
          <w:szCs w:val="32"/>
          <w:lang w:eastAsia="zh-CN"/>
        </w:rPr>
        <w:t>本科</w:t>
      </w:r>
      <w:r>
        <w:rPr>
          <w:sz w:val="32"/>
          <w:szCs w:val="32"/>
        </w:rPr>
        <w:t>毕业生，</w:t>
      </w:r>
      <w:r>
        <w:rPr>
          <w:sz w:val="32"/>
          <w:szCs w:val="32"/>
          <w:lang w:eastAsia="zh-CN"/>
        </w:rPr>
        <w:t>因</w:t>
      </w:r>
      <w:r>
        <w:rPr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rFonts w:cs="仿宋_GB2312"/>
          <w:sz w:val="32"/>
          <w:szCs w:val="32"/>
          <w:u w:val="single"/>
        </w:rPr>
        <w:t xml:space="preserve">      </w:t>
      </w:r>
      <w:r>
        <w:rPr>
          <w:rFonts w:cs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cs="仿宋_GB2312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原因暂时无法提供由学校出具的</w:t>
      </w:r>
      <w:r>
        <w:rPr>
          <w:sz w:val="32"/>
          <w:szCs w:val="32"/>
          <w:lang w:eastAsia="zh-CN"/>
        </w:rPr>
        <w:t>第一批录取（一本生源）</w:t>
      </w:r>
      <w:r>
        <w:rPr>
          <w:sz w:val="32"/>
          <w:szCs w:val="32"/>
        </w:rPr>
        <w:t>证明。本人承诺，将于本次招聘</w:t>
      </w:r>
      <w:r>
        <w:rPr>
          <w:sz w:val="32"/>
          <w:szCs w:val="32"/>
          <w:lang w:eastAsia="zh-CN"/>
        </w:rPr>
        <w:t>面试</w:t>
      </w:r>
      <w:r>
        <w:rPr>
          <w:sz w:val="32"/>
          <w:szCs w:val="32"/>
        </w:rPr>
        <w:t>时提交由学校出具的</w:t>
      </w:r>
      <w:r>
        <w:rPr>
          <w:sz w:val="32"/>
          <w:szCs w:val="32"/>
          <w:lang w:eastAsia="zh-CN"/>
        </w:rPr>
        <w:t>第一批录取（一本生源）</w:t>
      </w:r>
      <w:r>
        <w:rPr>
          <w:sz w:val="32"/>
          <w:szCs w:val="32"/>
        </w:rPr>
        <w:t>证明原件，如有虚假或逾期，作取消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40" w:hanging="0"/>
        <w:jc w:val="right"/>
        <w:textAlignment w:val="auto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0" w:hanging="0"/>
        <w:jc w:val="right"/>
        <w:textAlignment w:val="auto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承诺人：       （签名需手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720" w:hanging="0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  <w:t>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</w:t>
      </w:r>
    </w:p>
    <w:sectPr>
      <w:headerReference w:type="default" r:id="rId7"/>
      <w:footerReference w:type="default" r:id="rId8"/>
      <w:type w:val="nextPage"/>
      <w:pgSz w:orient="landscape" w:w="11906" w:h="16838"/>
      <w:pgMar w:left="1587" w:right="1587" w:gutter="0" w:header="1134" w:top="1531" w:footer="141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宋体" w:cs="宋体" w:ascii="宋体" w:hAnsi="宋体"/>
        <w:sz w:val="28"/>
        <w:szCs w:val="28"/>
        <w:lang w:val="en-US" w:eastAsia="zh-CN"/>
      </w:rPr>
      <w:t>-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6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宋体" w:cs="宋体" w:ascii="宋体" w:hAnsi="宋体"/>
        <w:sz w:val="28"/>
        <w:szCs w:val="28"/>
        <w:lang w:val="en-US" w:eastAsia="zh-CN"/>
      </w:rPr>
      <w:t>-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8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i w:val="false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/>
      <w:sz w:val="21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01">
    <w:name w:val="_Style 10"/>
    <w:basedOn w:val="Normal"/>
    <w:qFormat/>
    <w:pPr>
      <w:ind w:firstLine="200"/>
    </w:pPr>
    <w:rPr>
      <w:rFonts w:ascii="Times New Roman" w:hAnsi="Times New Roman"/>
      <w:sz w:val="3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rcsc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3:00Z</dcterms:created>
  <dc:creator>Sunny</dc:creator>
  <dc:description/>
  <dc:language>en-US</dc:language>
  <cp:lastModifiedBy>入门弟子</cp:lastModifiedBy>
  <cp:lastPrinted>2020-04-17T17:26:00Z</cp:lastPrinted>
  <dcterms:modified xsi:type="dcterms:W3CDTF">2020-04-17T10:04:33Z</dcterms:modified>
  <cp:revision>10</cp:revision>
  <dc:subject/>
  <dc:title>平湖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