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516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</w:rPr>
        <w:t>选调岗位及人数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2139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32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校</w:t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岗位及人数</w:t>
            </w:r>
          </w:p>
        </w:tc>
      </w:tr>
      <w:tr>
        <w:trPr>
          <w:trHeight w:val="32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语文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学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学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技术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音乐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美术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体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幼儿</w:t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海游街道初级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城关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沙柳街道初级中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实验学校（小学部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海润街道中心小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沙柳街道中心小学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实验小学马娄校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中心幼儿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机关幼儿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平安幼儿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三门县沙柳街道中心幼儿园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exact" w:line="340"/>
        <w:ind w:firstLine="411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dc:language>en-US</dc:language>
  <cp:lastModifiedBy>国超科技</cp:lastModifiedBy>
  <cp:lastPrinted>2016-07-19T16:16:00Z</cp:lastPrinted>
  <dcterms:modified xsi:type="dcterms:W3CDTF">2020-02-25T03:00:35Z</dcterms:modified>
  <cp:revision>6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