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锡山区安镇街道幼儿园编外聘用教师招聘报名表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608"/>
        <w:gridCol w:w="872"/>
        <w:gridCol w:w="626"/>
        <w:gridCol w:w="94"/>
        <w:gridCol w:w="536"/>
        <w:gridCol w:w="189"/>
        <w:gridCol w:w="954"/>
        <w:gridCol w:w="299"/>
        <w:gridCol w:w="447"/>
        <w:gridCol w:w="125"/>
        <w:gridCol w:w="485"/>
        <w:gridCol w:w="1012"/>
        <w:gridCol w:w="177"/>
        <w:gridCol w:w="92"/>
        <w:gridCol w:w="1312"/>
        <w:gridCol w:w="6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  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  ]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社保缴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费起始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资格证书种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入学前户籍所在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户籍所在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居住地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何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荣誉名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奖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应聘单位（意向后打√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锡市安镇中心幼儿园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锡市査桥中心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承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无任何犯罪、违纪处分、参加非法组织等情况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愿意服从街道统筹安排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835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2“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、“教师资格证书种类”栏填写如小学教师资格等；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、“工作经历”栏应届毕业生或其他无工作经历的人员可不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8:00Z</dcterms:created>
  <dc:creator>微软用户</dc:creator>
  <dc:description/>
  <dc:language>en-US</dc:language>
  <cp:lastModifiedBy>秋叶夏花</cp:lastModifiedBy>
  <cp:lastPrinted>2019-12-30T10:28:00Z</cp:lastPrinted>
  <dcterms:modified xsi:type="dcterms:W3CDTF">2019-12-31T06:30:40Z</dcterms:modified>
  <cp:revision>11</cp:revision>
  <dc:subject/>
  <dc:title>2018年无锡市锡山区安镇街道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