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酉阳自治县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第四季度面向社会公开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招聘事业单位工作人员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/>
      </w:pPr>
      <w:r>
        <w:rPr/>
        <w:t>报考单位：                   报考岗位：                准考证号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"/>
        <w:gridCol w:w="1328"/>
        <w:gridCol w:w="992"/>
        <w:gridCol w:w="1393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职称资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档案存放机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第四季度公开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第四季度面向社会公开招聘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无弄虚作假，无伪造、未使用虚假证明和证书，保证完全符合报名要求。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40"/>
              <w:ind w:left="5210" w:hanging="945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left="5210" w:hanging="945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firstLine="7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4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520"/>
              <w:jc w:val="left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5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同志系我单位编制内的（事业单位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务员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公人员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基层项目服务）人员，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                                                  工作，同意其参加重庆市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第四季度面向社会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单位负责人签字：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996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5454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审查意见：                             </w:t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62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143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4. 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;SimSun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3:00Z</dcterms:created>
  <dc:creator>user313</dc:creator>
  <dc:description/>
  <cp:keywords/>
  <dc:language>en-US</dc:language>
  <cp:lastModifiedBy>xbany</cp:lastModifiedBy>
  <cp:lastPrinted>2018-04-24T16:34:00Z</cp:lastPrinted>
  <dcterms:modified xsi:type="dcterms:W3CDTF">2019-11-05T09:06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