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  <w:szCs w:val="36"/>
        </w:rPr>
        <w:t>平湖市教育局公开招聘教师报名登记表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left="-2" w:hanging="0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2" w:righ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 xml:space="preserve">年   月  日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32"/>
        <w:gridCol w:w="957"/>
        <w:gridCol w:w="272"/>
        <w:gridCol w:w="1241"/>
        <w:gridCol w:w="1507"/>
        <w:gridCol w:w="377"/>
        <w:gridCol w:w="426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批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栏目打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一流建设高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一流建设学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</w:tc>
      </w:tr>
      <w:tr>
        <w:trPr>
          <w:trHeight w:val="551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报名条件第（  ）条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课第（   ）条  专业课第 （   ）条</w:t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</w:tc>
      </w:tr>
      <w:tr>
        <w:trPr>
          <w:trHeight w:val="11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odeltext">
    <w:name w:val="model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Leaidx">
    <w:name w:val="leaidx"/>
    <w:qFormat/>
    <w:rPr/>
  </w:style>
  <w:style w:type="character" w:styleId="InternetLink">
    <w:name w:val="Hyperlink"/>
    <w:rPr>
      <w:color w:val="0000FF"/>
      <w:u w:val="single"/>
    </w:rPr>
  </w:style>
  <w:style w:type="character" w:styleId="Clicknum">
    <w:name w:val="clicknum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20">
    <w:name w:val="fs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0">
    <w:name w:val="c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1:00Z</dcterms:created>
  <dc:creator>Legend User</dc:creator>
  <dc:description/>
  <dc:language>en-US</dc:language>
  <cp:lastModifiedBy>微软用户</cp:lastModifiedBy>
  <cp:lastPrinted>2006-05-31T15:32:00Z</cp:lastPrinted>
  <dcterms:modified xsi:type="dcterms:W3CDTF">2019-11-15T10:21:00Z</dcterms:modified>
  <cp:revision>2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