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下半年公开（考核）招聘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下半年面向社会和优秀村（社区）干部公开招聘事业单位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19-10-24T11:18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