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名信息表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身份证、学生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自荐书、高校毕业生就业推荐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高校学习期间的学科成绩单原件及复印件，须加盖教务处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类获奖证书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一览表》中要求的其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寸近期免冠标准证件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30:21Z</dcterms:created>
  <dc:creator>Administrator</dc:creator>
  <dc:description/>
  <dc:language>en-US</dc:language>
  <cp:lastModifiedBy>Feeling in</cp:lastModifiedBy>
  <dcterms:modified xsi:type="dcterms:W3CDTF">2019-11-01T06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