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sz w:val="36"/>
          <w:szCs w:val="36"/>
        </w:rPr>
        <w:t>安徽省中小学教师资格考试与认定政策解释口径</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关于凭高等教育自学考试教育学（一）（课程代码：</w:t>
      </w:r>
      <w:r>
        <w:rPr>
          <w:rFonts w:eastAsia="仿宋_GB2312;Arial Unicode MS" w:cs="仿宋_GB2312;Arial Unicode MS" w:ascii="仿宋_GB2312;Arial Unicode MS" w:hAnsi="仿宋_GB2312;Arial Unicode MS"/>
          <w:sz w:val="32"/>
          <w:szCs w:val="32"/>
        </w:rPr>
        <w:t>00429</w:t>
      </w:r>
      <w:r>
        <w:rPr>
          <w:rFonts w:ascii="仿宋_GB2312;Arial Unicode MS" w:hAnsi="仿宋_GB2312;Arial Unicode MS" w:cs="仿宋_GB2312;Arial Unicode MS" w:eastAsia="仿宋_GB2312;Arial Unicode MS"/>
          <w:sz w:val="32"/>
          <w:szCs w:val="32"/>
        </w:rPr>
        <w:t>）和心理学（课程代码：</w:t>
      </w:r>
      <w:r>
        <w:rPr>
          <w:rFonts w:eastAsia="仿宋_GB2312;Arial Unicode MS" w:cs="仿宋_GB2312;Arial Unicode MS" w:ascii="仿宋_GB2312;Arial Unicode MS" w:hAnsi="仿宋_GB2312;Arial Unicode MS"/>
          <w:sz w:val="32"/>
          <w:szCs w:val="32"/>
        </w:rPr>
        <w:t>00031</w:t>
      </w:r>
      <w:r>
        <w:rPr>
          <w:rFonts w:ascii="仿宋_GB2312;Arial Unicode MS" w:hAnsi="仿宋_GB2312;Arial Unicode MS" w:cs="仿宋_GB2312;Arial Unicode MS" w:eastAsia="仿宋_GB2312;Arial Unicode MS"/>
          <w:sz w:val="32"/>
          <w:szCs w:val="32"/>
        </w:rPr>
        <w:t>）（以下简称“两学”考试）两科合格证书申请中小学教师资格的有效期问题。</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截止</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已取得“两学”考试两科合格证书者，在</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按照原办法认定教师资格；截止</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仅取得“两学”考试单科合格证书者，须在</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通过高等教育自学考试取得另一单科合格证书，并在</w:t>
      </w:r>
      <w:r>
        <w:rPr>
          <w:rFonts w:eastAsia="仿宋_GB2312;Arial Unicode MS" w:cs="仿宋_GB2312;Arial Unicode MS" w:ascii="仿宋_GB2312;Arial Unicode MS" w:hAnsi="仿宋_GB2312;Arial Unicode MS"/>
          <w:sz w:val="32"/>
          <w:szCs w:val="32"/>
        </w:rPr>
        <w:t>20 1 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 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 1</w:t>
      </w:r>
      <w:r>
        <w:rPr>
          <w:rFonts w:ascii="仿宋_GB2312;Arial Unicode MS" w:hAnsi="仿宋_GB2312;Arial Unicode MS" w:cs="仿宋_GB2312;Arial Unicode MS" w:eastAsia="仿宋_GB2312;Arial Unicode MS"/>
          <w:sz w:val="32"/>
          <w:szCs w:val="32"/>
        </w:rPr>
        <w:t>日前按照原办法认定教师资格。逾期未提出申请的，“两学”考试成绩不再作为认定中小学教师资格依据，申请教师资格须参加国家教师资格考试。</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两学”考试两科合格证书均在</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以后取得的，不再作为申请中小学教师资格的依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关于截止</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在校就读和已经毕业的全日制普通高校师范类专业学生直接申请认定教师资格的问题。</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我省实施中小学教师资格考试试点工作。试点工作启动后，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起新入学的师范类专业学生，申请中小学教师资格须参加国家教师资格考试。截止</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关于非全日制普通高校师范类专业毕业生申请认定教师资格的问题。</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鉴于我省中小学教师资格考试改革过渡期到</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之后，非全日制普通高校师范教育类专业毕业生申请中小学教师资格时，须参加国家教师资格考试。</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关于五年一贯制专科、“</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专科、专升本的师范类专业毕业生入学时间的界定问题。</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安徽省中小学教师资格考试改革试点工作实施方案》中规定“试点工作启动后，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起新入学的师范类专业学生，申请上述教师资格须参加国家教师资格考试”。涉及五年一贯制、“</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专科、专升本的师范类专业毕业生入学时间的畀定问题，以其申请中小学教师资格时提交的毕业证书上所注明的入学时间为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关于申请认定教师资格的属地化问题。</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其他申请人可向户籍或工作单位所在地的教师资格认定机构提出申请，各级中小学教师资格认定机构不得拒绝受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关于中小学教师资格春季和秋季受理认定问题。</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教师资格条例》、《安徽省教师资格制度实施细则》明确规定：教育行政部门每年春季、秋季各受理一次教师资格认定申请。全省各级教师资格认定机构应按照要求面向符合认定条件的申请人，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开始春季、秋季各开展一次中小学教师资格认定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关于孕妇体检的问题。</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0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安徽省教师资格认定指导中心</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32:00Z</dcterms:created>
  <dc:creator>Administrator</dc:creator>
  <dc:description/>
  <cp:keywords/>
  <dc:language>en-US</dc:language>
  <cp:lastModifiedBy>Lenovo</cp:lastModifiedBy>
  <cp:lastPrinted>2014-08-26T10:18:00Z</cp:lastPrinted>
  <dcterms:modified xsi:type="dcterms:W3CDTF">2019-09-20T01:57:00Z</dcterms:modified>
  <cp:revision>4</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