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SpPr txBox="1"/>
                        <wps:spPr>
                          <a:xfrm>
                            <a:off x="3191400" y="598680"/>
                            <a:ext cx="21906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报名参加国家中小学教师资格考试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（笔试单科成绩有效期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304280"/>
                            <a:ext cx="28098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报名参加中小学教师资格考试面试合格，取得《中小学教师资格考试合格证明》（合格证明有效期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年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660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0440" y="719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8840" y="6409080"/>
                            <a:ext cx="2865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647760"/>
                            <a:ext cx="3362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颁发证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人按照要求前往指定地点领取教师资格证书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880" y="66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7880" y="48664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告知申请人未通过认定，材料返回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认定流程结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880" y="72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493272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585720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5942880"/>
                            <a:ext cx="115236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核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666120"/>
                            <a:ext cx="861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7237800"/>
                            <a:ext cx="8571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按规定处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248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760" y="61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0200" y="68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720" y="7276320"/>
                            <a:ext cx="32976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归 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按照规定将教师资格认定申请表等材料归档保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009040"/>
                            <a:ext cx="236232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876280"/>
                            <a:ext cx="236232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640" y="50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57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3960" y="4055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68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5880" y="6294600"/>
                            <a:ext cx="63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5438160"/>
                            <a:ext cx="752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685760"/>
                            <a:ext cx="752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33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360" y="3390120"/>
                            <a:ext cx="2581200" cy="1315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申请人在要求时间内携带材料到规定的地点进行现场确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495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发放补正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通知书或当面告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200" y="2913480"/>
                            <a:ext cx="114300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发放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通知书或当面告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4560" y="40381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52440" y="33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560" y="32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3570480"/>
                            <a:ext cx="1257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或不符合规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3380760"/>
                            <a:ext cx="1380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不属于许可范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不属于职权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不符合认定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0"/>
                            <a:ext cx="3009960" cy="187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119680"/>
                            <a:ext cx="5124600" cy="728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网上注册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申请人在规定时间登陆中国教师资格网（www.jszg.edu.cn）注册报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填写申请信息，进行学历、普通话证书信息核验，下载、如实填写并上传个人承诺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144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52680" cy="187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2922840"/>
                            <a:ext cx="981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24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1.15pt;margin-top:22.05pt;width:513.75pt;height:609pt" coordorigin="-823,441" coordsize="10275,12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3;top:1384;width:344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报名参加国家中小学教师资格考试笔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（笔试单科成绩有效期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2;top:2495;width:4424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报名参加中小学教师资格考试面试合格，取得《中小学教师资格考试合格证明》（合格证明有效期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年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5943;top:2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06;top:1176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8372;top:10534;width:450;height:13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7;top:10910;width:529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颁发证书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人按照要求前往指定地点领取教师资格证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83;top:10860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t" o:allowincell="f" style="position:absolute;left:7473;top:8105;width:197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告知申请人未通过认定，材料返回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认定流程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4" stroked="t" o:allowincell="f" style="position:absolute;left:4383;top:11870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6257;top:8209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966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42;top:9800;width:1814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核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77;top:10939;width:135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98;top:11839;width:134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按规定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5" stroked="t" o:allowincell="f" style="position:absolute;left:7464;top:8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7449;top:10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8358;top:11301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圆角矩形 33" stroked="t" o:allowincell="f" style="position:absolute;left:1800;top:11900;width:5192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归 档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按照规定将教师资格认定申请表等材料归档保存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t" o:allowincell="f" style="position:absolute;left:2448;top:8329;width:3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格审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宋体" w:ascii="Calibri" w:hAnsi="Calibri"/>
                            <w:color w:val="000000"/>
                            <w:lang w:val="en-US" w:eastAsia="zh-CN" w:bidi="ar-SA"/>
                          </w:rPr>
                          <w:t>教师资格专家审查委员会审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93;top:9695;width:3719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8" stroked="t" o:allowincell="f" style="position:absolute;left:4293;top:8330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接箭头连接符 14" stroked="t" o:allowincell="f" style="position:absolute;left:4353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317,6828" to="2295,6828" ID="直接连接符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1" stroked="t" o:allowincell="f" style="position:absolute;left:318;top:5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83;top:10354;width:1001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9005;width:1184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7820;width:1184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2" stroked="t" o:allowincell="f" style="position:absolute;left:4278;top:5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39" stroked="t" o:allowincell="f" style="position:absolute;left:2253;top:5780;width:4064;height:207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确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申请人在要求时间内携带材料到规定的地点进行现场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823;top:5120;width:235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发放补正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通知书或当面告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8;top:5029;width:1799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发放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通知书或当面告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18,6800" to="8223,6800" ID="直接连接符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0" stroked="t" o:allowincell="f" style="position:absolute;left:8236;top:5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263;top:5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8;top:6064;width:197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材料不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或不符合规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765;width:2174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不属于许可范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不属于职权范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不符合认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" stroked="t" o:allowincell="f" style="position:absolute;left:3843;top:441;width:4739;height:2953;mso-wrap-style:none;v-text-anchor:middle">
                  <v:fill o:detectmouseclick="t" on="false"/>
                  <v:stroke color="#243f60" weight="25560" dashstyle="shortdash" joinstyle="miter" endcap="flat"/>
                  <w10:wrap type="none"/>
                </v:rect>
                <v:roundrect id="shape_0" ID="圆角矩形 32" stroked="t" o:allowincell="f" style="position:absolute;left:873;top:3779;width:8069;height:11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网上注册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申请人在规定时间登陆中国教师资格网（www.jszg.edu.cn）注册报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填写申请信息，进行学历、普通话证书信息核验，下载、如实填写并上传个人承诺书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自选图形 41" stroked="t" o:allowincell="f" style="position:absolute;left:6124;top:3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24" stroked="t" o:allowincell="f" style="position:absolute;left:1023;top:441;width:2444;height:2953;mso-wrap-style:none;v-text-anchor:middle">
                  <v:fill o:detectmouseclick="t" on="false"/>
                  <v:stroke color="#243f60" weight="25560" dashstyle="shortdash" joinstyle="miter" endcap="flat"/>
                  <w10:wrap type="none"/>
                </v:rect>
                <v:shape id="shape_0" stroked="f" o:allowincell="f" style="position:absolute;left:1562;top:5044;width:1544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补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4" stroked="t" o:allowincell="f" style="position:absolute;left:2314;top:37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http://ntce.neea.edu.cn/</w:t>
      </w:r>
      <w:r>
        <w:rPr>
          <w:rFonts w:ascii="黑体" w:hAnsi="黑体" w:cs="黑体" w:eastAsia="黑体"/>
          <w:color w:val="000000"/>
        </w:rPr>
        <w:t>上完成）</w:t>
      </w:r>
    </w:p>
    <w:p>
      <w:pPr>
        <w:pStyle w:val="Normal"/>
        <w:spacing w:lineRule="exact" w:line="60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Chong</dc:creator>
  <dc:description/>
  <dc:language>en-US</dc:language>
  <cp:lastModifiedBy>草莓妈</cp:lastModifiedBy>
  <cp:lastPrinted>2019-03-22T11:15:00Z</cp:lastPrinted>
  <dcterms:modified xsi:type="dcterms:W3CDTF">2019-09-18T08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