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484848"/>
          <w:kern w:val="0"/>
          <w:sz w:val="30"/>
          <w:szCs w:val="30"/>
        </w:rPr>
      </w:pPr>
      <w:r>
        <w:rPr>
          <w:rFonts w:ascii="黑体" w:hAnsi="黑体" w:cs="黑体" w:eastAsia="黑体"/>
          <w:color w:val="484848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484848"/>
          <w:kern w:val="0"/>
          <w:sz w:val="28"/>
          <w:szCs w:val="28"/>
        </w:rPr>
        <w:t>1</w:t>
      </w:r>
      <w:r>
        <w:rPr>
          <w:rFonts w:ascii="黑体" w:hAnsi="黑体" w:cs="黑体" w:eastAsia="黑体"/>
          <w:color w:val="484848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桐乡市公办幼儿园招聘编外工作人员计划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22"/>
        <w:gridCol w:w="2551"/>
        <w:gridCol w:w="1276"/>
        <w:gridCol w:w="3118"/>
      </w:tblGrid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、资格条件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局直属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专及以上学历，具有幼儿教师资格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届学前教育专业普通高校毕业生不作要求），嘉兴市户籍。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梧桐街道中心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濮院中心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崇福中心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乌镇中心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龙翔中心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屠甸中心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石门中心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凤鸣中心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河山中心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桥中心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洲泉中心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麻中心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保健教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育局直属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专及以上学历，医护相关专业，具有执业护士资格证或执业助理医师资格证，嘉兴市户籍。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保健教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乌镇中心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保健教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麻中心幼儿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E343B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2E343B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huangzhijun</cp:lastModifiedBy>
  <dcterms:modified xsi:type="dcterms:W3CDTF">2019-07-04T08:44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