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5"/>
        <w:gridCol w:w="1800"/>
        <w:gridCol w:w="2700"/>
        <w:gridCol w:w="1620"/>
      </w:tblGrid>
      <w:tr>
        <w:trPr>
          <w:trHeight w:val="390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9"/>
                <w:szCs w:val="29"/>
              </w:rPr>
              <w:t>招聘学科（岗位）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9"/>
                <w:szCs w:val="29"/>
              </w:rPr>
              <w:t>招聘人数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9"/>
                <w:szCs w:val="29"/>
              </w:rPr>
              <w:t>招聘学科（岗位）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9"/>
                <w:szCs w:val="29"/>
              </w:rPr>
              <w:t>招聘人数</w:t>
            </w:r>
          </w:p>
        </w:tc>
      </w:tr>
      <w:tr>
        <w:trPr>
          <w:trHeight w:val="390" w:hRule="atLeast"/>
        </w:trPr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9"/>
                <w:szCs w:val="29"/>
              </w:rPr>
              <w:t>幼儿教育（女）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9"/>
                <w:szCs w:val="29"/>
              </w:rPr>
              <w:t>3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9"/>
                <w:szCs w:val="29"/>
              </w:rPr>
              <w:t>初中英语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9"/>
                <w:szCs w:val="29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9"/>
                <w:szCs w:val="29"/>
              </w:rPr>
              <w:t>幼儿教育（男）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9"/>
                <w:szCs w:val="29"/>
              </w:rPr>
              <w:t>3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9"/>
                <w:szCs w:val="29"/>
              </w:rPr>
              <w:t>初中科学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9"/>
                <w:szCs w:val="29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9"/>
                <w:szCs w:val="29"/>
              </w:rPr>
              <w:t>小学语文（女）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9"/>
                <w:szCs w:val="29"/>
              </w:rPr>
              <w:t>7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9"/>
                <w:szCs w:val="29"/>
              </w:rPr>
              <w:t>初中社政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9"/>
                <w:szCs w:val="29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9"/>
                <w:szCs w:val="29"/>
              </w:rPr>
              <w:t>小学语文（男）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9"/>
                <w:szCs w:val="29"/>
              </w:rPr>
              <w:t>7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9"/>
                <w:szCs w:val="29"/>
              </w:rPr>
              <w:t>初中体育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9"/>
                <w:szCs w:val="29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9"/>
                <w:szCs w:val="29"/>
              </w:rPr>
              <w:t>小学数学（女）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9"/>
                <w:szCs w:val="29"/>
              </w:rPr>
              <w:t>1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9"/>
                <w:szCs w:val="29"/>
              </w:rPr>
              <w:t>高中语文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9"/>
                <w:szCs w:val="29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9"/>
                <w:szCs w:val="29"/>
              </w:rPr>
              <w:t>小学数学（男）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9"/>
                <w:szCs w:val="29"/>
              </w:rPr>
              <w:t>1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9"/>
                <w:szCs w:val="29"/>
              </w:rPr>
              <w:t>高中信息技术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9"/>
                <w:szCs w:val="29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9"/>
                <w:szCs w:val="29"/>
              </w:rPr>
              <w:t>小学英语（女）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9"/>
                <w:szCs w:val="29"/>
              </w:rPr>
              <w:t>1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9"/>
                <w:szCs w:val="29"/>
              </w:rPr>
              <w:t>高中政治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9"/>
                <w:szCs w:val="29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9"/>
                <w:szCs w:val="29"/>
              </w:rPr>
              <w:t>小学英语（男）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9"/>
                <w:szCs w:val="29"/>
              </w:rPr>
              <w:t>1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9"/>
                <w:szCs w:val="29"/>
              </w:rPr>
              <w:t>中职语文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9"/>
                <w:szCs w:val="29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9"/>
                <w:szCs w:val="29"/>
              </w:rPr>
              <w:t>小学美术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9"/>
                <w:szCs w:val="29"/>
              </w:rPr>
              <w:t>1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9"/>
                <w:szCs w:val="29"/>
              </w:rPr>
              <w:t>中职数学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9"/>
                <w:szCs w:val="29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9"/>
                <w:szCs w:val="29"/>
              </w:rPr>
              <w:t>小学音乐（女）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9"/>
                <w:szCs w:val="29"/>
              </w:rPr>
              <w:t>1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9"/>
                <w:szCs w:val="29"/>
              </w:rPr>
              <w:t>中职英语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9"/>
                <w:szCs w:val="29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9"/>
                <w:szCs w:val="29"/>
              </w:rPr>
              <w:t>小学音乐（男）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9"/>
                <w:szCs w:val="29"/>
              </w:rPr>
              <w:t>1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9"/>
                <w:szCs w:val="29"/>
              </w:rPr>
              <w:t>中职护理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9"/>
                <w:szCs w:val="29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9"/>
                <w:szCs w:val="29"/>
              </w:rPr>
              <w:t>初中语文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9"/>
                <w:szCs w:val="29"/>
              </w:rPr>
              <w:t>7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9"/>
                <w:szCs w:val="29"/>
              </w:rPr>
              <w:t>中职美术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9"/>
                <w:szCs w:val="29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9"/>
                <w:szCs w:val="29"/>
              </w:rPr>
              <w:t>初中数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9"/>
                <w:szCs w:val="29"/>
              </w:rPr>
              <w:t>3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10:00Z</dcterms:created>
  <dc:creator>User</dc:creator>
  <dc:description/>
  <cp:keywords/>
  <dc:language>en-US</dc:language>
  <cp:lastModifiedBy>User</cp:lastModifiedBy>
  <dcterms:modified xsi:type="dcterms:W3CDTF">2019-07-05T02:11:00Z</dcterms:modified>
  <cp:revision>1</cp:revision>
  <dc:subject/>
  <dc:title>招聘学科（岗位）</dc:title>
</cp:coreProperties>
</file>