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;宋体" w:hAnsi="方正小标宋简体;宋体" w:cs="Arial" w:eastAsia="方正小标宋简体;宋体"/>
          <w:spacing w:val="-20"/>
          <w:sz w:val="36"/>
          <w:szCs w:val="36"/>
        </w:rPr>
        <w:t>天津市滨海新区公开招聘高层次教育人才报名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21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省（自治区、直辖市）级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21"/>
              </w:rPr>
              <w:t>学科带头人、骨干教师或专业带头人、教学名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21"/>
              </w:rPr>
              <w:t>是否市（地级市）级学科带头人、骨干教师或专业带头人、教学名师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或科研课题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b/>
                <w:color w:val="000000"/>
                <w:szCs w:val="32"/>
              </w:rPr>
              <w:t>或科研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szCs w:val="32"/>
              </w:rPr>
              <w:t>参与编写出版专著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User</cp:lastModifiedBy>
  <cp:lastPrinted>2006-04-10T16:09:00Z</cp:lastPrinted>
  <dcterms:modified xsi:type="dcterms:W3CDTF">2019-05-29T15:26:00Z</dcterms:modified>
  <cp:revision>21</cp:revision>
  <dc:subject/>
  <dc:title>塘沽区事业单位公开招聘工作人员报名表</dc:title>
</cp:coreProperties>
</file>