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0620" cy="649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3960" cy="390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7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