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645"/>
        <w:gridCol w:w="1335"/>
        <w:gridCol w:w="1155"/>
        <w:gridCol w:w="915"/>
        <w:gridCol w:w="3690"/>
        <w:gridCol w:w="1125"/>
      </w:tblGrid>
      <w:tr>
        <w:trPr>
          <w:trHeight w:val="405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学年平湖市教育局公开招聘教师计划与岗位报考要求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段（学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招聘计划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湖所属学校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中基础课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湖高级技工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信息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工程、计算机科学与技术、软件工程、教育技术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类专业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湖高级技工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语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业中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化学工程与工艺及相近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初中统配（含九年一贯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初中段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学、化学、地理科学、生物科学、科学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史与社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历史学、思想政治教育、人文教育、地理科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附设特教班的农村小学统配（含九年一贯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小学段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特殊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小学统配（含九年一贯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小学段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男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女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男女不限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学、化学、地理科学、生物科学、科学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乒乓方向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足球方向</w:t>
            </w:r>
          </w:p>
        </w:tc>
      </w:tr>
      <w:tr>
        <w:trPr>
          <w:trHeight w:val="5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音乐学、音乐表演、舞蹈学、舞蹈编导、舞蹈表演、艺术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美术学类；艺术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计算机信息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网络工程、计算机科学与技术、软件工程、教育技术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理学、应用心理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幼儿园统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平湖小计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嘉兴港区乍浦所属学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小学统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足球方向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物理学、化学、地理科学、生物科学、科学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面向幼儿园统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男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女性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前教育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女不限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嘉兴港区（乍浦）小计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kern w:val="0"/>
          <w:sz w:val="28"/>
          <w:szCs w:val="28"/>
          <w:lang w:bidi="ar"/>
        </w:rPr>
      </w:r>
    </w:p>
    <w:p>
      <w:pPr>
        <w:pStyle w:val="Normal"/>
        <w:ind w:left="-3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02:00Z</dcterms:created>
  <dc:creator>asdfgqq</dc:creator>
  <dc:description/>
  <dc:language>en-US</dc:language>
  <cp:lastModifiedBy>石果</cp:lastModifiedBy>
  <cp:lastPrinted>2019-04-04T11:08:00Z</cp:lastPrinted>
  <dcterms:modified xsi:type="dcterms:W3CDTF">2019-04-04T06:51:32Z</dcterms:modified>
  <cp:revision>10</cp:revision>
  <dc:subject/>
  <dc:title>平湖市2012学年统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