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方正小标宋简体;方正魏碑_GBK"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方正小标宋简体;方正魏碑_GBK" w:eastAsia="仿宋_GB2312;微软雅黑"/>
          <w:color w:val="000000"/>
          <w:spacing w:val="-20"/>
          <w:sz w:val="32"/>
          <w:szCs w:val="32"/>
        </w:rPr>
        <w:t>附件</w:t>
      </w:r>
      <w:r>
        <w:rPr>
          <w:rFonts w:eastAsia="仿宋_GB2312;微软雅黑" w:cs="方正小标宋简体;方正魏碑_GBK" w:ascii="仿宋_GB2312;微软雅黑" w:hAnsi="仿宋_GB2312;微软雅黑"/>
          <w:color w:val="000000"/>
          <w:spacing w:val="-20"/>
          <w:sz w:val="32"/>
          <w:szCs w:val="32"/>
        </w:rPr>
        <w:t>1</w:t>
      </w:r>
      <w:r>
        <w:rPr>
          <w:rFonts w:ascii="仿宋_GB2312;微软雅黑" w:hAnsi="仿宋_GB2312;微软雅黑" w:cs="方正小标宋简体;方正魏碑_GBK" w:eastAsia="仿宋_GB2312;微软雅黑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綦江区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一季度面向社会公开招聘事业单位工作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16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应届毕业生填写内容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现就读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（院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全日制普通高校应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、本科、研究生）毕业生，并保证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取得学历学位证书。未按时取得学历学位，本人自愿放弃聘用资格及承担一切责任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（签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院校签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</w:tr>
      <w:tr>
        <w:trPr>
          <w:trHeight w:val="409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愿参加綦江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季度面向社会公开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并理解了《綦江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季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向社会公开招聘事业单位工作人员简章》中的有关规定和要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整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中严格遵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全符合报名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被聘用后在在招聘单位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綦江区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填表人承诺签名：                      年    月    日</w:t>
            </w:r>
          </w:p>
        </w:tc>
      </w:tr>
      <w:tr>
        <w:trPr>
          <w:trHeight w:val="171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审查人签字：              年    月    日</w:t>
            </w:r>
          </w:p>
        </w:tc>
      </w:tr>
      <w:tr>
        <w:trPr>
          <w:trHeight w:val="85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cp:keywords/>
  <dc:language>en-US</dc:language>
  <cp:lastModifiedBy>asus</cp:lastModifiedBy>
  <cp:lastPrinted>2014-10-23T22:16:00Z</cp:lastPrinted>
  <dcterms:modified xsi:type="dcterms:W3CDTF">2019-02-18T08:19:00Z</dcterms:modified>
  <cp:revision>82</cp:revision>
  <dc:subject/>
  <dc:title>綦江区2014年第二季度面向社会公开招聘事业单位工作人员简章</dc:title>
</cp:coreProperties>
</file>