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8-05-16T01:48:41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