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6"/>
        <w:gridCol w:w="781"/>
        <w:gridCol w:w="776"/>
        <w:gridCol w:w="2935"/>
        <w:gridCol w:w="756"/>
        <w:gridCol w:w="1305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 科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所学专业要求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新教师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新教师学员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马克思主义理论类、政治学与行政学、哲学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含初中社会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历史学、世界史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含初中社会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含初中社会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科学教育、物理学类、化学类、生物科学类、生物学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科学与技术、网络工程、软件工程、教育技术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、艺术教育（音乐方向）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学类、体育学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学类、艺术设计学、工艺美术、艺术教育（美术方向）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中国语言文学类、语文教育、小学教育或初等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语文方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数学类、数学教育、小学教育或初等教育（数学方向）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音乐与舞蹈学类、音乐教育、艺术教育（音乐方向）、小学教育或初等教育（音乐方向）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学类、设计学类、美术教育、艺术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方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、小学教育或初等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方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3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29T03:23:00Z</dcterms:modified>
  <cp:revision>2</cp:revision>
  <dc:subject/>
  <dc:title>绍兴县教育局</dc:title>
</cp:coreProperties>
</file>