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天津市新华中学公开招聘岗位信息详表</w:t>
      </w:r>
    </w:p>
    <w:tbl>
      <w:tblPr>
        <w:tblW w:w="13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11"/>
        <w:gridCol w:w="698"/>
        <w:gridCol w:w="1884"/>
        <w:gridCol w:w="697"/>
        <w:gridCol w:w="1396"/>
        <w:gridCol w:w="1116"/>
        <w:gridCol w:w="6555"/>
      </w:tblGrid>
      <w:tr>
        <w:trPr>
          <w:trHeight w:val="248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简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科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历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岗位条件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岗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类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教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具备岗位所需的专业、能力或技能条件；本科及以上阶段专业一致。</w:t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教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教师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及竞赛辅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教师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相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和英语专业八级证书；具备岗位所需的专业、能力或技能条件；本科及以上阶段专业一致。</w:t>
            </w:r>
          </w:p>
        </w:tc>
      </w:tr>
      <w:tr>
        <w:trPr>
          <w:trHeight w:val="73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绘画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设计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本科及以上阶段专业一致。具备较强的专业能力、语言表达能力、平面设计能力等；能参与校园文化设计及制作，有能力自主开发相关校本课程。</w:t>
            </w:r>
          </w:p>
        </w:tc>
      </w:tr>
      <w:tr>
        <w:trPr>
          <w:trHeight w:val="5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二类岗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教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校教育教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体育教育或武术与民族传统体育（武术方向）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舞蹈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及以上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届全日制普通高校毕业生；具有相应学科的高级中学教师资格；具备岗位所需的专业、能力或技能条件；若本科及以上阶段专业不一致，以本科专业为准。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right="57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0:00Z</dcterms:created>
  <dc:creator>ASUS</dc:creator>
  <dc:description/>
  <dc:language>en-US</dc:language>
  <cp:lastModifiedBy>ASUS</cp:lastModifiedBy>
  <dcterms:modified xsi:type="dcterms:W3CDTF">2018-12-13T04:50:00Z</dcterms:modified>
  <cp:revision>2</cp:revision>
  <dc:subject/>
  <dc:title/>
</cp:coreProperties>
</file>