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自主择优招聘专业对照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09"/>
        <w:gridCol w:w="4866"/>
      </w:tblGrid>
      <w:tr>
        <w:trPr>
          <w:tblHeader w:val="true"/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生报考专业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报考专业名称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人文地理学、地图学与地理信息系统、学科教学（地理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、生物工程、学科教学（生物）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美术教育、艺术设计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本科毕业生限报小学相应岗位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User</cp:lastModifiedBy>
  <cp:lastPrinted>2018-10-30T19:28:00Z</cp:lastPrinted>
  <dcterms:modified xsi:type="dcterms:W3CDTF">2018-11-02T01:34:00Z</dcterms:modified>
  <cp:revision>642</cp:revision>
  <dc:subject/>
  <dc:title>德清县教育局 德清县人力资源和社会保障局</dc:title>
</cp:coreProperties>
</file>