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124"/>
        <w:gridCol w:w="1176"/>
      </w:tblGrid>
      <w:tr>
        <w:trPr>
          <w:trHeight w:val="795" w:hRule="atLeas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饶平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年教育系统人才引进岗位设置表</w:t>
            </w:r>
          </w:p>
        </w:tc>
      </w:tr>
      <w:tr>
        <w:trPr>
          <w:trHeight w:val="8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招聘学科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</w:tr>
      <w:tr>
        <w:trPr>
          <w:trHeight w:val="133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第二中学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、数学、英语、物理、化学、生物、政治、历史、地理、体育、计算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华侨中学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、化学、地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贡天职业技术学校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、电子商务、汽车维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565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4:00Z</dcterms:created>
  <dc:creator>User</dc:creator>
  <dc:description/>
  <dc:language>en-US</dc:language>
  <cp:lastModifiedBy>尼奥</cp:lastModifiedBy>
  <dcterms:modified xsi:type="dcterms:W3CDTF">2018-10-23T02:59:36Z</dcterms:modified>
  <cp:revision>18</cp:revision>
  <dc:subject/>
  <dc:title>2018年潮州市直属高(职)中学校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