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全省具备中等学历层次幼儿教育类专业办学资质学校名单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学前教育中等专业学校 ，石家庄市职业技术教育中心，石家庄市艺术职业学校，石家庄市第一职业中专学校，石家庄职业技术学院附属中等专业学校，承德幼儿师范学校，围场满族蒙古族自治县职业技术教育中心，兴隆县职业技术教育中心，承德县综合职业技术教育中心，丰宁满族自治县职业技术教育中心，张家口市职业技术教育中心，宣化县职业技术教育中心，阳原县职业技术教育中心，宣化科技职业学院，张北县职教中心，秦皇岛市中等专业学校，秦皇岛市旅游中专学校，唐山师范学院玉田分校，唐山市职业教育中心，三河市职业技术教育中心，固安县职业中学，廊坊市职业技术教育中心，保定市女子职业中专学校，涞水县职业技术教育中心，蠡县启发职业技术教育中心，涿州市职业技术教育中心，河北省曲阳县职业技术教育中心，泊头职业学院，河北省青县幼儿师范学校，沧州市职业技术教育中心，黄骅市职业技术教育中心，衡水市职业技术教育中心，衡水科技工程学校，邢台市职业技术教育中心，南宫市职业技术教育中心，河北省威县职业技术教育中心，沙河市综合职教中心，邢台现代职业学校，邯郸学院，邯郸学院武安分院，邯郸学院曲周分院，邯郸学院大名分院，邯郸市职教中心，石家庄工程技术学校，河北经济管理学校。（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：     见河北省通知  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A0A0A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65"/>
        <w:gridCol w:w="2205"/>
        <w:gridCol w:w="1065"/>
        <w:gridCol w:w="4485"/>
        <w:gridCol w:w="345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"/>
              </w:rPr>
              <w:t>邯郸市教师资格证认定确认点信息统计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确认单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确认点地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确认范围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丛台区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丛台区行政审批局（丛台区创业街丛台区政务大厅）一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号窗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118267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丛台区范围内（含市职教中心应届毕业生），或持有丛台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邯山区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邯山区审批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邯山区雪驰路东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号）一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厅社会事务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号窗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26682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邯山区范围内（含邯郸学院应届毕业生），或持有邯山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复兴区文教体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复兴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6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号，复兴区文化教育体育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楼西侧教师进修学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14876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复兴区范围内，或持有复兴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开发区文教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邯郸经济技术开发区西尚璧小学（四楼人事科）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06691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经济开发区范围内，或持有经济开发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冀南新区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创业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号一楼大厅社会事务处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299026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冀南新区范围内，或持有冀南新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肥乡区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肥乡区行政审批局二楼社会事务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55986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肥乡区范围内，或持有肥乡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永年区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永年区行政审批局（政务服务中心）二楼社会事务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633585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永年区范围内，或持有永年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峰峰矿区教育体育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峰峰矿区黑龙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号（四院岗西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米路南），峰峰矿区教育体育局二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3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193120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峰峰矿区范围内，或持有峰峰矿区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武安市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武安市行政审批局（武安市中兴路和西环路交叉口“武安市民服务中心”）三楼公共服务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E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678531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武安市范围内（含武安分院应届毕业生），或持有武安市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涉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涉县行政审批局综合楼三楼大厅，文教卫事务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号窗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3897638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涉县范围内，或持有涉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磁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磁县行政审批局三楼公共服务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529719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磁县范围内，或持有磁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鸡泽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鸡泽县行政审批局二楼社会事务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911029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鸡泽县范围内，或持有鸡泽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大名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大名县北京路与京府大街十字路口北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米路东，新政务服务中心社会事务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6569370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大名县范围内（含大名分院应届毕业生），或持有大名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成安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成安县行政审批局二楼公共事务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7260020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成安县范围内，或持有成安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曲周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曲周县政务服务中心二楼南头公共事务股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85808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曲周县范围内（含曲周分院应届毕业生），或持有曲周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馆陶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馆陶县行政审批局二楼东头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806010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馆陶县范围内，或持有馆陶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广平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广平县人民路与东环路交叉口东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米路北，广平县行政审批局一楼社会事务科窗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4532218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广平县范围内，或持有广平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临漳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临漳县行政审批局公共事务科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46502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临漳县范围内，或持有临漳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魏县教育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魏县行政服务中心二楼教育局窗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5201632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魏县范围内，或持有魏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邱县行政审批局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邱县行政审批局（行政服务中心西大厅一楼）社会服务窗口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>8356013</w:t>
            </w:r>
          </w:p>
        </w:tc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户籍、人事档案关系在邱县范围内，或持有邱县有效期内居住证，且取得教师资格考试合格证明的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08T01:3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