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嘉兴二十一世纪外国语学校人员报名登记表</w:t>
      </w:r>
    </w:p>
    <w:p>
      <w:pPr>
        <w:pStyle w:val="Normal"/>
        <w:spacing w:lineRule="exact" w:line="32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5897880" cy="771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1149"/>
                              <w:gridCol w:w="367"/>
                              <w:gridCol w:w="713"/>
                              <w:gridCol w:w="1079"/>
                              <w:gridCol w:w="1470"/>
                              <w:gridCol w:w="303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兴趣特长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或实践经历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岗位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受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情况、培训情况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培训请注明培训时间、内容、培训机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住址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宅电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（爱人、小孩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家庭成员及姓名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在何处，从事何职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爱人写明学历学位、职称、专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人员签名：                                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07.3pt;mso-wrap-distance-left:9pt;mso-wrap-distance-right:9pt;mso-wrap-distance-top:0pt;mso-wrap-distance-bottom:0pt;margin-top:109.2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1149"/>
                        <w:gridCol w:w="367"/>
                        <w:gridCol w:w="713"/>
                        <w:gridCol w:w="1079"/>
                        <w:gridCol w:w="1470"/>
                        <w:gridCol w:w="303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兴趣特长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（学位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职称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时间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水平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水平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工作单位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性质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或实践经历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岗位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受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从高中起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情况、培训情况</w:t>
                            </w:r>
                          </w:p>
                        </w:tc>
                        <w:tc>
                          <w:tcPr>
                            <w:tcW w:w="7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培训请注明培训时间、内容、培训机构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前住址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地址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宅电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（爱人、小孩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庭成员及姓名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在何处，从事何职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爱人写明学历学位、职称、专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人员签名：                                    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29252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292525"/>
      <w:szCs w:val="21"/>
      <w:lang w:val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7:00Z</dcterms:created>
  <dc:creator>ny</dc:creator>
  <dc:description/>
  <dc:language>en-US</dc:language>
  <cp:lastModifiedBy>Bruce越</cp:lastModifiedBy>
  <cp:lastPrinted>2015-06-10T15:24:00Z</cp:lastPrinted>
  <dcterms:modified xsi:type="dcterms:W3CDTF">2018-09-04T03:04:37Z</dcterms:modified>
  <cp:revision>41</cp:revision>
  <dc:subject/>
  <dc:title>2006年度诚聘英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