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</w:t>
      </w:r>
      <w:r>
        <w:rPr>
          <w:rFonts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cp:lastPrinted>2014-08-21T11:13:00Z</cp:lastPrinted>
  <dcterms:modified xsi:type="dcterms:W3CDTF">2017-04-28T02:0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