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丽水市直属学校公开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9"/>
        <w:gridCol w:w="1011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72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类别及证书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8-06-06T07:15:00Z</dcterms:modified>
  <cp:revision>31</cp:revision>
  <dc:subject/>
  <dc:title>2013年丽水中等专业学校招聘高层次人才报名表</dc:title>
</cp:coreProperties>
</file>