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10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宁都县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选调县内教师</w:t>
      </w:r>
    </w:p>
    <w:p>
      <w:pPr>
        <w:pStyle w:val="Normal"/>
        <w:widowControl/>
        <w:spacing w:lineRule="exact" w:line="600"/>
        <w:ind w:firstLine="3534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实施方案</w:t>
      </w:r>
    </w:p>
    <w:p>
      <w:pPr>
        <w:pStyle w:val="Normal"/>
        <w:widowControl/>
        <w:spacing w:lineRule="exact" w:line="520"/>
        <w:ind w:firstLine="629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充实我县普通高中、城乡初中、县城小学师资力量，均衡城乡教师资源，营造公平竞争环境，调动广大教师的工作积极性，经县委、县政府研究，决定公开选调本县低学段学校教师到高学段学校任教、选调乡镇小学教师到县城小学任教。为确保选调工作顺利进行，特制定本实施方案。 </w:t>
      </w:r>
    </w:p>
    <w:p>
      <w:pPr>
        <w:pStyle w:val="Normal"/>
        <w:widowControl/>
        <w:spacing w:lineRule="exact" w:line="500"/>
        <w:ind w:firstLine="62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调名额和报名条件</w:t>
      </w:r>
    </w:p>
    <w:p>
      <w:pPr>
        <w:pStyle w:val="Normal"/>
        <w:widowControl/>
        <w:spacing w:lineRule="exact" w:line="500"/>
        <w:ind w:firstLine="629"/>
        <w:jc w:val="left"/>
        <w:rPr>
          <w:rFonts w:ascii="楷体_GB2312" w:hAnsi="楷体_GB2312" w:eastAsia="楷体_GB2312" w:cs="Times New Roman"/>
          <w:b/>
          <w:b/>
          <w:bCs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spacing w:val="-6"/>
          <w:kern w:val="0"/>
          <w:sz w:val="32"/>
          <w:szCs w:val="32"/>
        </w:rPr>
        <w:t>（一）选调名额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公开选调县内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其中高学段学校选调低学段学校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从乡镇小学选调进县城小学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具体名额安排如下：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eastAsia="楷体_GB2312" w:cs="Times New Roman" w:ascii="楷体_GB2312" w:hAnsi="楷体_GB2312"/>
          <w:b/>
          <w:bCs/>
          <w:color w:val="000000"/>
          <w:spacing w:val="-6"/>
          <w:kern w:val="0"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bCs/>
          <w:color w:val="000000"/>
          <w:spacing w:val="-6"/>
          <w:kern w:val="0"/>
          <w:sz w:val="32"/>
          <w:szCs w:val="32"/>
        </w:rPr>
        <w:t>高学段选调低学段教师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全县城乡初中选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教师到普通高中学校任教，其中语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数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英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物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地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政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历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生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选调的教师通过选岗安排到宁师中学、宁都四中任教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县城小学选调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教师到县城初中任教，其中语文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名、数学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名、英语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音乐、体育、美术、信息技术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选调的教师通过选岗安排在二中、三中、河东中学、八中、实验学校、九中、思源学校、易堂学校等初中任教。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left="105"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从乡镇小学选调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教师到乡镇初中任教，名额分布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到对坊初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中数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英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选调到黄石初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中语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数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英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选调到黄陂初中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中语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数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；选调到东韶初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数英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洛口初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数英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东山坝初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语数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大沽初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数英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田头初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数英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、赖村初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语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；选调到肖田初中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英语）、小布初中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数学）、蔡江初中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数学）、钓峰初中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英语）、安福初中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语文）、青塘初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语文）。</w:t>
      </w:r>
    </w:p>
    <w:p>
      <w:pPr>
        <w:pStyle w:val="Normal"/>
        <w:widowControl/>
        <w:spacing w:lineRule="exact" w:line="500"/>
        <w:ind w:firstLine="618"/>
        <w:jc w:val="left"/>
        <w:rPr/>
      </w:pPr>
      <w:r>
        <w:rPr>
          <w:rFonts w:eastAsia="楷体_GB2312" w:cs="Times New Roman" w:ascii="楷体_GB2312" w:hAnsi="楷体_GB2312"/>
          <w:b/>
          <w:bCs/>
          <w:color w:val="000000"/>
          <w:spacing w:val="-6"/>
          <w:kern w:val="0"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bCs/>
          <w:color w:val="000000"/>
          <w:spacing w:val="-6"/>
          <w:kern w:val="0"/>
          <w:sz w:val="32"/>
          <w:szCs w:val="32"/>
        </w:rPr>
        <w:t>县城小学选调乡镇小学教师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从乡镇小学选调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名教师到县城小学任教，其中语文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名，数学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名，英语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名，选调的教师通过选岗安排在一小、二小、三小、附小、六小等县城小学以及河东中学、实验学校、八中、九中、思源学校、易堂学校等县城九年一贯制学校小学部任教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ascii="楷体_GB2312" w:hAnsi="楷体_GB2312" w:cs="Times New Roman" w:eastAsia="楷体_GB2312"/>
          <w:b/>
          <w:bCs/>
          <w:color w:val="000000"/>
          <w:spacing w:val="-6"/>
          <w:kern w:val="0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报名条件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拥护党的路线、方针、政策，热爱教育事业，遵纪守法，师德高尚，有事业心、责任感，作风正派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县初中、小学在编在岗，报考普通高中岗位的县城初中教师、报考县城初中岗位的县城小学教师、报考乡镇初中岗位的乡镇小学教师教龄须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报考普通高中岗位的乡镇初中教师、报考县城小学岗位的乡镇小学教师教龄须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在我县服务的“三支一扶”、“特岗”教师的服务期计算教龄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在编教师在私立学校任教、在县城学校跟班援教为在岗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普通高中岗位的教师须为普通高校本科及以上学历，具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专业对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普通高中教师资格证。报考初中学校岗位的教师须有国民教育系列本科学历，具有专业对口的初中及以上教师资格证。报考县城小学岗位的教师须具备国民教育系列大专及以上学历，具有小学及以上教师资格证。报考县城小学语文、数学学科岗位不受所学所教专业限制，报考县城小学英语学科岗位所学专业（含第二学历）须为英语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选调进县城小学任教的</w:t>
      </w:r>
      <w:r>
        <w:rPr>
          <w:rFonts w:ascii="仿宋_GB2312" w:hAnsi="仿宋_GB2312" w:eastAsia="仿宋_GB2312"/>
          <w:sz w:val="32"/>
          <w:szCs w:val="32"/>
        </w:rPr>
        <w:t>乡镇小学教师须有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年在宁都县村小学的实际工作经历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考核、绩效考核须符合以下要求：各类选调教师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年度考核每年合格及以上，高学段选调教师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绩效考核等次至少有一次良好及以上，农村学校选调进县城小学教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绩效考核合格以上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下列情况之一者，不得报名参加选调：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受党纪、政纪处分未满规定年限或因计划生育等各种问题正在立案审查者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有重大疾病，不能坚持正常教育教学工作者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本学年（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）请病假、事假累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以上（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）者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选调方法和程序</w:t>
      </w:r>
    </w:p>
    <w:p>
      <w:pPr>
        <w:pStyle w:val="Normal"/>
        <w:widowControl/>
        <w:spacing w:lineRule="exact" w:line="500"/>
        <w:ind w:firstLine="629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firstLine="629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网上报名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报名地址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118.212.95.124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:808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2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/yeoa/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zp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.php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操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步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注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填写报名信息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→提交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现场确认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确认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现场确认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不受理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确认地点：县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会议室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须提供的材料：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宁都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选调县内教师报名表》（交一份）。在宁都政务网或网上报名系统中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行下载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纸正反两面打印。编制所在学校签署意见并盖章。编制所在学校与工作所在学校不一致的，两个单位都必须签署意见并盖章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居民身份证、毕业证、教师资格证原件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兼报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乡镇小学教师可以在乡镇初中岗位与县城小学岗位中选择一项报考，也可以两项兼报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意事项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确认须考生本人到场，考生需现场照相</w:t>
      </w:r>
      <w:r>
        <w:rPr>
          <w:rFonts w:ascii="仿宋_GB2312" w:hAnsi="仿宋_GB2312" w:cs="仿宋" w:eastAsia="仿宋_GB2312"/>
          <w:bCs/>
          <w:sz w:val="32"/>
          <w:szCs w:val="32"/>
        </w:rPr>
        <w:t>以制作准考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收报名费，在规定时间内未现场确认者网上报名无效。</w:t>
      </w:r>
    </w:p>
    <w:p>
      <w:pPr>
        <w:pStyle w:val="Normal"/>
        <w:widowControl/>
        <w:spacing w:lineRule="exact" w:line="500"/>
        <w:ind w:firstLine="639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县教育局对考生进行报名资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审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龄以教师个人档案记载为准，学历等证件以原始证件为准。</w:t>
      </w:r>
    </w:p>
    <w:p>
      <w:pPr>
        <w:pStyle w:val="Style16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需将报名表、身份证、毕业证、教师资格证原件依次叠放交给工作人员审查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审查从报名时间开始，贯穿选调工作全过程。凡发现条件不符或弄虚作假的，取消其报考、录用资格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三）笔试</w:t>
      </w:r>
    </w:p>
    <w:p>
      <w:pPr>
        <w:pStyle w:val="Normal"/>
        <w:widowControl/>
        <w:tabs>
          <w:tab w:val="clear" w:pos="420"/>
          <w:tab w:val="left" w:pos="620" w:leader="none"/>
        </w:tabs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、科目、分值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科文化专业知识与新课标及教案分析综合卷。笔试总分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地点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宁都中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内容范围及分值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中学段选调笔试内容以现行普通高中教材为主，学科文化知识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学科专业知识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乡初中学段选调、县城小学选调笔试内容以现行初中教材为主，学科文化知识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学科专业知识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凭准考证、居民身份证参加笔试。笔试准考证由考生登陆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宁都政务网自行打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打印笔试准考证具体办法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后在宁都政务网公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入闱人数确定。面试入闱人数与选调岗位人数之比不得大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在规定比例内，分岗位从高分到低分确定入闱名单，入闱最后一名同分者一并入闱。乡镇初中岗位与县城小学岗位兼报者按第一志愿参与确定入闱名单，其兼报志愿可递补入闱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成绩与面试入闱名单公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公布于宁都政务网，同时公布申请查分办法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面试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、地点宁都中学、形式说课、总分满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具体面试方案于笔试后在宁都政务网公布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（五）选调人员确定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成绩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视为面试不合格，不予选调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调总成绩计算办法。选调总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÷2×0.3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0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分情况排名处理。总成绩相同考生须按下列次序确定排名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面试成绩高者优先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面试成绩相同的，第一学历高者优先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面试成绩、第一学历都等同的，教龄长者优先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选调名单。按选调总成绩排名顺序确定各岗位学科拟选调名单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选调名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公示于宁都政务网，公示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公示期间如有考生被举报弄虚作假、考试舞弊，一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实，取消其选调资格，当事考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不得报名选调考试，参与弄虚作假、徇私舞弊者给予相应纪律处分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岗。普通高中、县城初中、县城小学选调的教师一律通过选岗办法确定任教学校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调入手续。时间、办法将于选岗后另行公告于宁都政务网。</w:t>
      </w:r>
    </w:p>
    <w:p>
      <w:pPr>
        <w:pStyle w:val="Normal"/>
        <w:widowControl/>
        <w:spacing w:lineRule="exact" w:line="500"/>
        <w:ind w:firstLine="65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其他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方案解释权归宁都县中小学教师招聘工作领导小组。</w:t>
      </w:r>
    </w:p>
    <w:p>
      <w:pPr>
        <w:pStyle w:val="Normal"/>
        <w:widowControl/>
        <w:spacing w:lineRule="exact" w:line="500"/>
        <w:ind w:firstLine="62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宁都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选调县内教师报名表</w:t>
      </w:r>
    </w:p>
    <w:p>
      <w:pPr>
        <w:pStyle w:val="Normal"/>
        <w:widowControl/>
        <w:spacing w:lineRule="exact" w:line="500"/>
        <w:ind w:firstLine="62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宁都县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公开选调县内教师报名表</w:t>
      </w:r>
    </w:p>
    <w:p>
      <w:pPr>
        <w:pStyle w:val="Normal"/>
        <w:spacing w:lineRule="exact" w:line="400"/>
        <w:ind w:firstLine="241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志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（单选、框内打√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□高中、□县城初中、□农村初中、□县城小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80"/>
        <w:gridCol w:w="536"/>
        <w:gridCol w:w="784"/>
        <w:gridCol w:w="65"/>
        <w:gridCol w:w="446"/>
        <w:gridCol w:w="117"/>
        <w:gridCol w:w="156"/>
        <w:gridCol w:w="462"/>
        <w:gridCol w:w="440"/>
        <w:gridCol w:w="789"/>
        <w:gridCol w:w="651"/>
        <w:gridCol w:w="185"/>
        <w:gridCol w:w="65"/>
        <w:gridCol w:w="1876"/>
      </w:tblGrid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报志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选、框内打√）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农村初中、□县城小学</w:t>
            </w:r>
          </w:p>
        </w:tc>
      </w:tr>
      <w:tr>
        <w:trPr>
          <w:trHeight w:val="4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学科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（含兼报）农村初中具体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所在学校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信息填写承诺</w:t>
            </w:r>
          </w:p>
        </w:tc>
      </w:tr>
      <w:tr>
        <w:trPr>
          <w:trHeight w:val="147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以上信息真实，若与选调范围、条件不符，自动放弃选调资格。根据人事部门职称聘任要求，因工作单位调动必须重新聘任。如在新单位无职称岗位或竞聘不到而低聘，本人愿意服从，不向单位或上级部门提出聘任要求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　　　　　　　　　　　　　　　　承诺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　　　　　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  上  由  考  生  填  写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下由编制所在学校或任教学校填写，涂改无效</w:t>
            </w:r>
          </w:p>
        </w:tc>
      </w:tr>
      <w:tr>
        <w:trPr>
          <w:trHeight w:val="10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镇学校实际工作经历情况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  -20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任教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中（中心小学），工作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学年。　　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  -20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年任教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小（村小），工作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学年。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填写人签名：   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　　　　　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情况</w:t>
            </w:r>
          </w:p>
        </w:tc>
        <w:tc>
          <w:tcPr>
            <w:tcW w:w="3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等次：</w:t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人签名：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（</w:t>
            </w:r>
            <w:r>
              <w:rPr>
                <w:rFonts w:eastAsia="仿宋_GB2312" w:cs="仿宋_GB2312" w:ascii="仿宋_GB2312" w:hAnsi="仿宋_GB2312"/>
                <w:sz w:val="24"/>
              </w:rPr>
              <w:t>2015—2017</w:t>
            </w:r>
            <w:r>
              <w:rPr>
                <w:rFonts w:ascii="仿宋_GB2312" w:hAnsi="仿宋_GB2312" w:cs="仿宋_GB2312" w:eastAsia="仿宋_GB2312"/>
                <w:sz w:val="24"/>
              </w:rPr>
              <w:t>年）绩效考核获得过的最高等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次：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年学期：</w:t>
            </w:r>
          </w:p>
        </w:tc>
      </w:tr>
      <w:tr>
        <w:trPr>
          <w:trHeight w:val="5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人签名：</w:t>
            </w:r>
          </w:p>
        </w:tc>
      </w:tr>
      <w:tr>
        <w:trPr>
          <w:trHeight w:val="8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-2018</w:t>
            </w:r>
            <w:r>
              <w:rPr>
                <w:rFonts w:ascii="仿宋_GB2312" w:hAnsi="仿宋_GB2312" w:cs="仿宋_GB2312" w:eastAsia="仿宋_GB2312"/>
                <w:sz w:val="24"/>
              </w:rPr>
              <w:t>学年考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请病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天、请事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天，累计请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天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人签名：</w:t>
            </w:r>
          </w:p>
        </w:tc>
      </w:tr>
      <w:tr>
        <w:trPr>
          <w:trHeight w:val="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（公章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教学校意见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left="99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名：        （公章）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以下由县教育局报名资格审查人员填写</w:t>
            </w:r>
          </w:p>
        </w:tc>
      </w:tr>
      <w:tr>
        <w:trPr>
          <w:trHeight w:val="8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意见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（签名）：         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  月　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须背面打印附件《教师信息核验卡》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考生本人凭此表纸质件、毕业证书、教师资格证、身份证报名；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流程：核验教师系统信息→报考资格审查→报名信息采集并照相。</w:t>
      </w:r>
    </w:p>
    <w:p>
      <w:pPr>
        <w:pStyle w:val="Normal"/>
        <w:spacing w:lineRule="exact" w:line="460" w:before="156" w:after="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附件</w:t>
      </w:r>
    </w:p>
    <w:p>
      <w:pPr>
        <w:pStyle w:val="Normal"/>
        <w:spacing w:lineRule="exact" w:line="460" w:before="0" w:after="156"/>
        <w:jc w:val="center"/>
        <w:rPr/>
      </w:pPr>
      <w:r>
        <w:rPr/>
        <w:t>教师信息核验卡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男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申办教师业务</w:t>
            </w:r>
            <w:r>
              <w:rPr>
                <w:rStyle w:val="Font31"/>
                <w:rFonts w:ascii="宋体;SimSun" w:hAnsi="宋体;SimSun" w:cs="宋体;SimSun"/>
                <w:b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;SimSun" w:hAnsi="宋体;SimSun" w:cs="宋体;SimSun"/>
                <w:bCs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Font31"/>
                <w:rFonts w:cs="宋体;SimSun" w:ascii="宋体;SimSun" w:hAnsi="宋体;SimSun"/>
                <w:bCs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;SimSun" w:hAnsi="宋体;SimSun" w:cs="宋体;SimSun"/>
                <w:bCs/>
                <w:sz w:val="24"/>
                <w:szCs w:val="24"/>
                <w:lang w:bidi="ar"/>
              </w:rPr>
              <w:t>工作变动（□请假 □退休 □报考 □调动 □交流 □跟班 □援教 □借调 □解聘）□其它：</w:t>
            </w:r>
            <w:r>
              <w:rPr>
                <w:rStyle w:val="Font31"/>
                <w:rFonts w:ascii="宋体;SimSun" w:hAnsi="宋体;SimSun" w:cs="宋体;SimSun"/>
                <w:bCs/>
                <w:sz w:val="24"/>
                <w:szCs w:val="24"/>
                <w:u w:val="single"/>
                <w:lang w:bidi="ar"/>
              </w:rPr>
              <w:t xml:space="preserve">                                    </w:t>
            </w:r>
            <w:r>
              <w:rPr>
                <w:rStyle w:val="Font31"/>
                <w:rFonts w:cs="宋体;SimSun" w:ascii="宋体;SimSun" w:hAnsi="宋体;SimSun"/>
                <w:bCs/>
                <w:sz w:val="24"/>
                <w:szCs w:val="24"/>
                <w:u w:val="single"/>
                <w:lang w:bidi="ar"/>
              </w:rPr>
              <w:t xml:space="preserve">.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校核验情况（</w:t>
            </w:r>
            <w:r>
              <w:rPr>
                <w:rFonts w:ascii="宋体;SimSun" w:hAnsi="宋体;SimSun" w:cs="宋体;SimSun"/>
                <w:b/>
                <w:szCs w:val="21"/>
              </w:rPr>
              <w:t>“√”选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县教育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基本信息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习经历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岗位聘任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专技职务聘任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基本待遇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年度考核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师德信息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教育教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国内培训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技能及证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交流轮岗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日期：   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经核，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日期：   年   月   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80"/>
        <w:ind w:right="17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须打印在《报名表》背面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信息核验各选项使用“√”选办法确认，由学校信息管理员、人事线干部完成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信息不完整、不准确、不规范的申请人，其申请事项不予受理，由此而产生的一切后果由申请人自负。</w:t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8.212.95.124:8082/yeoa/zp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Administrator</dc:creator>
  <dc:description/>
  <cp:keywords/>
  <dc:language>en-US</dc:language>
  <cp:lastModifiedBy>USER</cp:lastModifiedBy>
  <cp:lastPrinted>2018-06-04T15:46:00Z</cp:lastPrinted>
  <dcterms:modified xsi:type="dcterms:W3CDTF">2018-06-05T08:09:00Z</dcterms:modified>
  <cp:revision>22</cp:revision>
  <dc:subject/>
  <dc:title>宁都县2014年公开选调农村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