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鲁山县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公开招聘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普通高中教师工作实施方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解决我县高中教师不足的问题，根据《河南省人事代理暂行办法》（豫人才〔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及《河南省事业单位公开招聘工作规程》（豫人社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）有关要求，经县委、县政府研究，决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招聘普通高中教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。招聘人员实行人事代理，不纳入单位编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河南省人才流动条例》，坚持公开、平等、竞争、择优的原则，严格招聘纪律，确保招聘质量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范围及学历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日制师范专业本科及以上学历毕业生、会计电算化专业要求本科及以上学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条件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具有中华人民共和国国籍，遵守宪法和法律，拥护中国共产党领导，热爱教育事业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具有岗位所需的专业知识、技能和先进的教育理念，品行良好，能胜任教育教学工作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年龄在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周岁以下</w:t>
      </w:r>
      <w:r>
        <w:rPr>
          <w:rFonts w:eastAsia="仿宋_GB2312" w:ascii="仿宋_GB2312" w:hAnsi="仿宋_GB2312"/>
          <w:sz w:val="32"/>
          <w:szCs w:val="32"/>
        </w:rPr>
        <w:t>(199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硕士研究生、博士研究生年龄可适当放宽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</w:t>
      </w:r>
      <w:r>
        <w:rPr>
          <w:rFonts w:eastAsia="仿宋_GB2312" w:ascii="仿宋_GB2312" w:hAnsi="仿宋_GB2312"/>
          <w:sz w:val="32"/>
          <w:szCs w:val="32"/>
        </w:rPr>
        <w:t>(198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所学专业与拟聘用专业相同或相近，且具有高中教师资格证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应届师范类毕业生需所在院校出具资格证明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身体健康，符合国家教师资格认定条例规定的身体条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具备教师任职的其他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形之一的不得报名应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刑事处罚期限未满或涉嫌违法犯罪正在接受调查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尚未解除党纪、政纪处分或正在接受纪律审查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县在职教师或在服务期内的特岗教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招聘人数及专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鲁山县第一高级中学本次共招聘教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。其中语文学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数学学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外语学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物理学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化学学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生物学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政治学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历史学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地理学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会计电算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共计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鲁山县第二高级中学本次共招聘教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。其中语文学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数学学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外语学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物理学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生物学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政治学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历史学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地理学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心理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共计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山县第三高级中学本次共招聘教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。普通高中：语文学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数学学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英语学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color w:val="FF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政治学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color w:val="FF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历史学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地理学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生物学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体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音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共计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鲁山县江河高级中学本次共招聘教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。其中语文学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数学学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英语学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政治学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历史学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地理学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生物学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共计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招聘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信息发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山县人民政府网站、鲁山县电视台、《鲁山简报》及省内相关院校（如河南师范大学等）网站等发布招聘公告。招聘过程中的相关信息均在鲁山县人民政府网站发布，请随时关注。如因个人原因造成的后果由本人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报名与资格审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方式、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采用网上报名、现场确认的方式进行。</w:t>
      </w:r>
    </w:p>
    <w:p>
      <w:pPr>
        <w:pStyle w:val="Normal"/>
        <w:ind w:left="21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报名时间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鲁山县第一高级中学的报名邮箱为</w:t>
      </w:r>
      <w:r>
        <w:rPr>
          <w:rFonts w:eastAsia="仿宋_GB2312" w:ascii="仿宋_GB2312" w:hAnsi="仿宋_GB2312"/>
          <w:sz w:val="32"/>
          <w:szCs w:val="32"/>
        </w:rPr>
        <w:t>lsygbgs6901@126.com</w:t>
      </w:r>
      <w:r>
        <w:rPr>
          <w:rFonts w:ascii="仿宋_GB2312" w:hAnsi="仿宋_GB2312" w:eastAsia="仿宋_GB2312"/>
          <w:sz w:val="32"/>
          <w:szCs w:val="32"/>
        </w:rPr>
        <w:t>；咨询电话：</w:t>
      </w:r>
      <w:r>
        <w:rPr>
          <w:rFonts w:eastAsia="仿宋_GB2312" w:ascii="仿宋_GB2312" w:hAnsi="仿宋_GB2312"/>
          <w:sz w:val="32"/>
          <w:szCs w:val="32"/>
        </w:rPr>
        <w:t>0375-5032230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599353266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山县第二高级中学的报名邮箱为</w:t>
      </w:r>
      <w:r>
        <w:rPr>
          <w:rFonts w:eastAsia="仿宋_GB2312" w:ascii="仿宋_GB2312" w:hAnsi="仿宋_GB2312"/>
          <w:sz w:val="30"/>
          <w:szCs w:val="30"/>
        </w:rPr>
        <w:t>guofang123duan@163.com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13937548667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鲁山县第三高级中学的报名邮箱为</w:t>
      </w:r>
      <w:r>
        <w:rPr>
          <w:rFonts w:eastAsia="仿宋_GB2312" w:ascii="仿宋_GB2312" w:hAnsi="仿宋_GB2312"/>
          <w:sz w:val="32"/>
          <w:szCs w:val="32"/>
        </w:rPr>
        <w:t>lssg666@163.com</w:t>
      </w:r>
      <w:r>
        <w:rPr>
          <w:rFonts w:ascii="仿宋_GB2312" w:hAnsi="仿宋_GB2312" w:eastAsia="仿宋_GB2312"/>
          <w:sz w:val="32"/>
          <w:szCs w:val="32"/>
        </w:rPr>
        <w:t>；咨询电话：</w:t>
      </w:r>
      <w:r>
        <w:rPr>
          <w:rFonts w:eastAsia="仿宋_GB2312" w:ascii="仿宋_GB2312" w:hAnsi="仿宋_GB2312"/>
          <w:sz w:val="32"/>
          <w:szCs w:val="32"/>
        </w:rPr>
        <w:t>0375-5606888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0375-5605866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鲁山县江河高级中学的报名邮箱为</w:t>
      </w:r>
      <w:r>
        <w:rPr>
          <w:rFonts w:eastAsia="仿宋_GB2312" w:ascii="仿宋_GB2312" w:hAnsi="仿宋_GB2312"/>
          <w:sz w:val="32"/>
          <w:szCs w:val="32"/>
        </w:rPr>
        <w:t>5752343@163.com</w:t>
      </w:r>
      <w:r>
        <w:rPr>
          <w:rFonts w:ascii="仿宋_GB2312" w:hAnsi="仿宋_GB2312" w:eastAsia="仿宋_GB2312"/>
          <w:sz w:val="32"/>
          <w:szCs w:val="32"/>
        </w:rPr>
        <w:t>；咨询电话：</w:t>
      </w:r>
      <w:r>
        <w:rPr>
          <w:rFonts w:eastAsia="仿宋_GB2312" w:ascii="仿宋_GB2312" w:hAnsi="仿宋_GB2312"/>
          <w:sz w:val="32"/>
          <w:szCs w:val="32"/>
        </w:rPr>
        <w:t>13938658743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593899205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应按照招聘方案公布的岗位及要求报考，每位报考者限报一个岗位，各高中学校不得兼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需登陆鲁山县人民政府网站下载报名登记表，报名登记表如实准确填写后对应上传到上述四所高中公布的信箱，报名登记表在现场确认时提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现场确认时间地点及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—17</w:t>
      </w:r>
      <w:r>
        <w:rPr>
          <w:rFonts w:ascii="仿宋_GB2312" w:hAnsi="仿宋_GB2312" w:eastAsia="仿宋_GB2312"/>
          <w:sz w:val="32"/>
          <w:szCs w:val="32"/>
        </w:rPr>
        <w:t>日（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:30-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，地点：鲁山县教育体育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确认时须提交以下材料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毕业证（原件及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应届毕业生需出具所在院校加盖公章的证明，但在提交档案时交验此证，否则取消入职资格）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教师资格证（原件及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应届毕业生需出具所在院校加盖公章的证明）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身份证（原件及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报名登记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粘贴近期免冠正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彩照，另交同底版彩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）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eastAsia="仿宋_GB2312"/>
          <w:sz w:val="32"/>
          <w:szCs w:val="32"/>
        </w:rPr>
        <w:t>就业报到证（原件及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择业期内无就业报到证者，可持所在学校毕业生就业指导部门加盖公章的就业协议书，但在提交档案时须提交此证。否则，取消入职资格。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报名人数与各招聘岗位人数的比例原则上不低于</w:t>
      </w:r>
      <w:r>
        <w:rPr>
          <w:rFonts w:eastAsia="仿宋_GB2312" w:ascii="仿宋_GB2312" w:hAnsi="仿宋_GB2312"/>
          <w:sz w:val="32"/>
          <w:szCs w:val="32"/>
        </w:rPr>
        <w:t>3:1</w:t>
      </w:r>
      <w:r>
        <w:rPr>
          <w:rFonts w:ascii="仿宋_GB2312" w:hAnsi="仿宋_GB2312" w:eastAsia="仿宋_GB2312"/>
          <w:sz w:val="32"/>
          <w:szCs w:val="32"/>
        </w:rPr>
        <w:t>，紧缺学科不低于</w:t>
      </w:r>
      <w:r>
        <w:rPr>
          <w:rFonts w:eastAsia="仿宋_GB2312" w:ascii="仿宋_GB2312" w:hAnsi="仿宋_GB2312"/>
          <w:sz w:val="32"/>
          <w:szCs w:val="32"/>
        </w:rPr>
        <w:t>2:1</w:t>
      </w:r>
      <w:r>
        <w:rPr>
          <w:rFonts w:ascii="仿宋_GB2312" w:hAnsi="仿宋_GB2312" w:eastAsia="仿宋_GB2312"/>
          <w:sz w:val="32"/>
          <w:szCs w:val="32"/>
        </w:rPr>
        <w:t>，达不到</w:t>
      </w:r>
      <w:r>
        <w:rPr>
          <w:rFonts w:eastAsia="仿宋_GB2312" w:ascii="仿宋_GB2312" w:hAnsi="仿宋_GB2312"/>
          <w:sz w:val="32"/>
          <w:szCs w:val="32"/>
        </w:rPr>
        <w:t>2:1</w:t>
      </w:r>
      <w:r>
        <w:rPr>
          <w:rFonts w:ascii="仿宋_GB2312" w:hAnsi="仿宋_GB2312" w:eastAsia="仿宋_GB2312"/>
          <w:sz w:val="32"/>
          <w:szCs w:val="32"/>
        </w:rPr>
        <w:t>的将缩减本专业指标，按报名人数与招聘人数</w:t>
      </w:r>
      <w:r>
        <w:rPr>
          <w:rFonts w:eastAsia="仿宋_GB2312" w:ascii="仿宋_GB2312" w:hAnsi="仿宋_GB2312"/>
          <w:sz w:val="32"/>
          <w:szCs w:val="32"/>
        </w:rPr>
        <w:t>2:1</w:t>
      </w:r>
      <w:r>
        <w:rPr>
          <w:rFonts w:ascii="仿宋_GB2312" w:hAnsi="仿宋_GB2312" w:eastAsia="仿宋_GB2312"/>
          <w:sz w:val="32"/>
          <w:szCs w:val="32"/>
        </w:rPr>
        <w:t>确定招聘人数，报考人数不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的，该岗位不再招聘。符合报考其它岗位条件的，按限定时间可改报其它岗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次招聘工作，资格审查贯穿于公开招聘的全过程。考生报名时提交的信息和提供的有关材料必须真实有效。考生需仔细核对报考信息，如提供虚假注册信息，或实际情况与报考岗位要求不符，一经发现，取消考试、聘用资格，并记入招聘（录）工作不良行为纪录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不得参加鲁山县各类招聘（录）考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考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试包括笔试、面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讲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由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招聘普通高中教师工作领导组组织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笔试。笔试以闭卷方式进行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笔试内容为符合本岗位层次需要的教育教学知识。笔试时间、地点及具体要求待现场确认后在鲁山县人民政府网站另行通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讲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面试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面试人选根据笔试成绩，按各岗位拟招聘人数</w:t>
      </w:r>
      <w:r>
        <w:rPr>
          <w:rFonts w:eastAsia="仿宋_GB2312" w:ascii="仿宋_GB2312" w:hAnsi="仿宋_GB2312"/>
          <w:sz w:val="32"/>
          <w:szCs w:val="32"/>
        </w:rPr>
        <w:t>1:1.5</w:t>
      </w:r>
      <w:r>
        <w:rPr>
          <w:rFonts w:ascii="仿宋_GB2312" w:hAnsi="仿宋_GB2312" w:eastAsia="仿宋_GB2312"/>
          <w:sz w:val="32"/>
          <w:szCs w:val="32"/>
        </w:rPr>
        <w:t>的比例（四舍五入）从高分到低分确定。笔试作弊或笔试成绩为零分的不得进入面试。面试采用试讲的方式进行。面试主要考察报考者备课、试讲、教师基本素养、语言表达能力、举止仪表等。试讲指定统一的教材或资料，备课时从指定的教材或资料中抽签决定试讲的内容，具体要求以面试通知为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试总成绩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笔试成绩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面试成绩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体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笔试面试总成绩，按拟招聘人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从高分到低分确定进入体检的人员。体检标准参照《河南省教师资格申请人员体格检查标准》</w:t>
      </w:r>
      <w:r>
        <w:rPr>
          <w:rFonts w:eastAsia="仿宋_GB2312" w:ascii="仿宋_GB2312" w:hAnsi="仿宋_GB2312"/>
          <w:sz w:val="32"/>
          <w:szCs w:val="32"/>
        </w:rPr>
        <w:t>(2010</w:t>
      </w:r>
      <w:r>
        <w:rPr>
          <w:rFonts w:ascii="仿宋_GB2312" w:hAnsi="仿宋_GB2312" w:eastAsia="仿宋_GB2312"/>
          <w:sz w:val="32"/>
          <w:szCs w:val="32"/>
        </w:rPr>
        <w:t>年修订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执行。体检费用自理。体检出现不合格或自动放弃资格等情况有空缺名额时，按所报岗位考生总成绩依次递补。具体体检要求另行通知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政审、聘用及待遇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合格人员，由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招聘普通高中教师工作领导组政审通过后，在鲁山县人民政府网站上予以公示。公示时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接受社会监督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合格且公示无异议者作为拟聘对象，签订《全国普通高等学校毕业生就业协议书》、《人事代理聘用合同》等相关聘用手续。上岗前由相关设岗学校统一组织岗前培训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次公开招聘的教师按照《河南省人事代理暂行办法》实行人事代理。人事代理人员工资待遇纳入财政供给（与在编教师相同），其他待遇按照人事代理有关规定执行。新聘用人员实行试用期制度，试用期一年。试用期满进行工作考核，考核不合格的，取消聘用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被聘用者三年内不得流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组织领导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对这次招聘工作的领导，县政府决定成立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招聘普通高中教师工作领导组，领导组下设办公室，办公室设在鲁山县教育体育局，具体负责这次招聘的组织协调工作。各相关单位要高度重视，加强领导，精心组织，密切配合，确保招聘工作的顺利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次招聘工作要自觉接受社会各方面的监督。无论是工作人员还是报考人员在考试聘用过程中出现违纪行为，都要受到责任追究，予以严肃处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有关人事代理政策，请咨询鲁山县人才交流中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</w:t>
      </w:r>
      <w:r>
        <w:rPr>
          <w:rFonts w:eastAsia="仿宋_GB2312" w:ascii="仿宋_GB2312" w:hAnsi="仿宋_GB2312"/>
          <w:sz w:val="32"/>
          <w:szCs w:val="32"/>
        </w:rPr>
        <w:t>0375-7172590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未尽事宜由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公开招聘普通高中教师工作领导组研究确定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鲁山县人力资源和社会保障局    鲁山县财政局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鲁山县教育体育局              鲁山县人才交流中心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鲁山县公开招聘普通高中教师领导组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彭清旺（鲁山县人民政府常务副县长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史晓天（鲁山县人民政府副县长）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山坡（县政协副主席、鲁山一高校长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刘建增（鲁山县人力资源和社会保障局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魏卿水（鲁山县财政局局长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赵东亮（鲁山县教育体育局局长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赵荫豪（鲁山县人力资源和社会保障局副局长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丁跃伟（鲁山二高校长）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宪（鲁山三高校长）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松臣（江河高中校长）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海彬（鲁山县人才交流中心主任）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赵宗青（鲁山县教育体育局党委委员）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由赵东亮同志兼任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副主任由赵荫豪、王海彬、赵宗清三位同志兼任。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35:00Z</dcterms:created>
  <dc:creator>Administrator</dc:creator>
  <dc:description/>
  <cp:keywords/>
  <dc:language>en-US</dc:language>
  <cp:lastModifiedBy>lsyglxh</cp:lastModifiedBy>
  <cp:lastPrinted>2017-12-12T09:03:00Z</cp:lastPrinted>
  <dcterms:modified xsi:type="dcterms:W3CDTF">2017-12-25T03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