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520"/>
        <w:gridCol w:w="1354"/>
        <w:gridCol w:w="1922"/>
        <w:gridCol w:w="1813"/>
        <w:gridCol w:w="2282"/>
      </w:tblGrid>
      <w:tr>
        <w:trPr/>
        <w:tc>
          <w:tcPr>
            <w:tcW w:w="42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20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135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单位</w:t>
            </w:r>
          </w:p>
        </w:tc>
        <w:tc>
          <w:tcPr>
            <w:tcW w:w="192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181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2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事项</w:t>
            </w:r>
          </w:p>
        </w:tc>
      </w:tr>
      <w:tr>
        <w:trPr/>
        <w:tc>
          <w:tcPr>
            <w:tcW w:w="4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西区教育局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西区红旗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槐安路红旗大街交叉口北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路东）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1-89653038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确认桥西区的考生</w:t>
            </w:r>
          </w:p>
        </w:tc>
      </w:tr>
      <w:tr>
        <w:trPr/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华学院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旗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，河北师范大学汇华学院招生就业处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1-89653038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负责确认汇华学院本校在校考生</w:t>
            </w:r>
          </w:p>
        </w:tc>
      </w:tr>
      <w:tr>
        <w:trPr/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华区教育局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友谊大街与合作路口南行 超越健身楼后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1-87823161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确认新华区、平山、灵寿考生。</w:t>
            </w:r>
          </w:p>
        </w:tc>
      </w:tr>
      <w:tr>
        <w:trPr/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裕华区教育局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王小学，建华南大街与塔南路交叉口东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路北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1-86578970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确认裕华区（除河北科技大学）的考生</w:t>
            </w:r>
          </w:p>
        </w:tc>
      </w:tr>
      <w:tr>
        <w:trPr/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区教育局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市范西路小学（范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1-85996795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确认长安区、栾城、赵县考生</w:t>
            </w:r>
          </w:p>
        </w:tc>
      </w:tr>
      <w:tr>
        <w:trPr/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家庄学院北校区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公寓一楼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1-66617287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确认本校在校生、河北科技大学在校生考生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高新区、辛集、藁城、晋州考生</w:t>
            </w:r>
          </w:p>
        </w:tc>
      </w:tr>
      <w:tr>
        <w:trPr/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外国语学院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旗大街汇丰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1-85237030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确认本校在校考生及赞皇、井陉、矿区、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泉、元氏、高邑考生</w:t>
            </w:r>
          </w:p>
        </w:tc>
      </w:tr>
      <w:tr>
        <w:trPr/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政法职业学院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友谊北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1-87115050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确认本校在校考生及新乐、行唐、正定、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极、深泽考生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师范学院学院路校区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山市路北区学院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皇岛广播电视大学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港区燕山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35-3087085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乘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车到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学院图书馆北楼一层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市学院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0-7643424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台特殊教育学校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铁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9-2235812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内乘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邢台医专下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路东即到</w:t>
            </w:r>
          </w:p>
        </w:tc>
      </w:tr>
      <w:tr>
        <w:trPr/>
        <w:tc>
          <w:tcPr>
            <w:tcW w:w="4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（包含定州）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教师进修学校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七一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一中路与长城北大街交口西北角，保定十三中东校区院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2-50658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2-5881917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内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公交车七一路口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双拥广场）站下车路北即到。</w:t>
            </w:r>
          </w:p>
        </w:tc>
      </w:tr>
      <w:tr>
        <w:trPr/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职业技术教育中心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市百花路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2-50658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2-5881917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学院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定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2-50658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2-5881917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确认保定学院及河北大学在校学生。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人员请勿前往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职教中心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口市桥西区上堡榆树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3-2561383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职教中心站下车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、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明德北站下车，东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。</w:t>
            </w:r>
          </w:p>
        </w:tc>
      </w:tr>
      <w:tr>
        <w:trPr/>
        <w:tc>
          <w:tcPr>
            <w:tcW w:w="4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</w:t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京城大酒店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市武烈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4-2131206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交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魁福园小区站下车</w:t>
            </w:r>
          </w:p>
        </w:tc>
      </w:tr>
      <w:tr>
        <w:trPr/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民族师范学院教务处</w:t>
            </w:r>
          </w:p>
        </w:tc>
        <w:tc>
          <w:tcPr>
            <w:tcW w:w="192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只确认本校考生）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4-2370919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师范学院图书信息楼（安通图书馆）一楼学术报告厅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沧州师范学院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7- 2159026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沧州师院站</w:t>
            </w:r>
          </w:p>
        </w:tc>
      </w:tr>
      <w:tr>
        <w:trPr/>
        <w:tc>
          <w:tcPr>
            <w:tcW w:w="4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职业技术学院（西校区）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爱民西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公交车石油技术学院站下车东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路北）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6-5908655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四天</w:t>
            </w:r>
          </w:p>
        </w:tc>
      </w:tr>
      <w:tr>
        <w:trPr/>
        <w:tc>
          <w:tcPr>
            <w:tcW w:w="4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师范学院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市爱民西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6-2197394</w:t>
              <w:br/>
              <w:t>0316-5908655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范围为廊坊师范学院在校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三天</w:t>
            </w:r>
          </w:p>
        </w:tc>
      </w:tr>
      <w:tr>
        <w:trPr/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</w:t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行政审批局（怡水园东邻）原衡水市政务服务中心</w:t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水市桃城区人民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8-2120088</w:t>
            </w:r>
          </w:p>
        </w:tc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乘公交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怡水园站下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dcterms:modified xsi:type="dcterms:W3CDTF">2018-04-13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