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0" w:after="750"/>
        <w:jc w:val="center"/>
        <w:outlineLvl w:val="2"/>
        <w:rPr>
          <w:rFonts w:ascii="微软雅黑" w:hAnsi="微软雅黑" w:eastAsia="微软雅黑" w:cs="宋体;SimSun"/>
          <w:color w:val="000000"/>
          <w:kern w:val="0"/>
          <w:sz w:val="42"/>
          <w:szCs w:val="42"/>
        </w:rPr>
      </w:pPr>
      <w:r>
        <w:rPr>
          <w:rFonts w:ascii="微软雅黑" w:hAnsi="微软雅黑" w:cs="宋体;SimSun" w:eastAsia="微软雅黑"/>
          <w:color w:val="000000"/>
          <w:kern w:val="0"/>
          <w:sz w:val="42"/>
          <w:szCs w:val="42"/>
        </w:rPr>
        <w:t>沅江市</w:t>
      </w:r>
      <w:r>
        <w:rPr>
          <w:rFonts w:eastAsia="微软雅黑" w:cs="宋体;SimSun" w:ascii="微软雅黑" w:hAnsi="微软雅黑"/>
          <w:color w:val="000000"/>
          <w:kern w:val="0"/>
          <w:sz w:val="42"/>
          <w:szCs w:val="42"/>
        </w:rPr>
        <w:t>2018</w:t>
      </w:r>
      <w:r>
        <w:rPr>
          <w:rFonts w:ascii="微软雅黑" w:hAnsi="微软雅黑" w:cs="宋体;SimSun" w:eastAsia="微软雅黑"/>
          <w:color w:val="000000"/>
          <w:kern w:val="0"/>
          <w:sz w:val="42"/>
          <w:szCs w:val="42"/>
        </w:rPr>
        <w:t>年赴高校现场招聘教师公告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为了促进沅江市教育事业优质均衡持续健康发展，根据《湖南省事业单位公开招聘人员试行办法》（湘人社发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[2011]4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号）的要求，经市人民政府研究同意，并报益阳市人社局核准，现将我市赴高校现场招聘教师有关事项公告如下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一、招聘原则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坚持德才兼备的用人标准，按照“公开、公正、平等、竞争、择优”的原则，实行岗位公开、自愿申报、择优选拔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二、招聘岗位及招聘人数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本次共招聘财政全额拨款事业编制教师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72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名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，具体职位见“沅江市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赴高校招聘教师职位表”（附件一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三、招聘对象及资格条件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报考者的学历需符合下列情形之一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全日制硕士研究生且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第一学历为全日制二本及以上、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或全日制教育类硕士研究生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全日制一本高校毕业生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小学、特校可放宽至全日制二本高校毕业生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年龄要求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周岁以下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98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以后出生）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具备报考职位相应层次、相关专业的教师资格证要求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沅江市在编教师和特岗教师不得报名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四、招聘程序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一）报名与资格审查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报名采取本人现场报名方式进行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上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9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时至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下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时。</w:t>
      </w:r>
    </w:p>
    <w:p>
      <w:pPr>
        <w:pStyle w:val="Normal"/>
        <w:widowControl/>
        <w:shd w:fill="FFFFFF" w:val="clear"/>
        <w:spacing w:lineRule="atLeast" w:line="480"/>
        <w:ind w:left="525" w:hanging="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报名地点：湖南师范大学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招生与就业指导处（潇湘中路）三楼基建处会议室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306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室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湖南科技大学外国语学院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外语楼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10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教室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报名时，需提供以下材料：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①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沅江市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赴高校招聘教师报名表（附件二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②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往届毕业生提供本人身份证、教师资格证、学历证书的原件和复印件，若有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教师资格证考试合格证明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的教师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，须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书面承诺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以前提供报考职位相关的教师资格证；应届毕业生提供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身份证、学生证、就业推荐表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的原件和复印件，且书面承诺在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以前提供学历证书、以及与报考职位相关的教师资格证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③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三张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寸近期彩照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每人只能选报一个科目，多报者无效。每个科目的招聘人数与报名登记人数的比例不得低于：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本科生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:1.5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，研究生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.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，未达到比例要求的相应核减计划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资格审查贯穿公开招聘工作的全过程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,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凡不符合报名条件的人员，一经发现随时取消其招聘资格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二）面试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面试时间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上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-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所有考生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前必须到位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面试地点：</w:t>
      </w:r>
      <w:r>
        <w:rPr>
          <w:rFonts w:ascii="仿宋" w:hAnsi="仿宋" w:cs="宋体;SimSun" w:eastAsia="仿宋"/>
          <w:b/>
          <w:bCs/>
          <w:color w:val="000000"/>
          <w:kern w:val="0"/>
          <w:sz w:val="29"/>
        </w:rPr>
        <w:t>湖南师范大学景德楼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中栋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107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北栋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406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409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413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1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08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、</w:t>
      </w:r>
      <w:r>
        <w:rPr>
          <w:rFonts w:eastAsia="仿宋" w:cs="宋体;SimSun" w:ascii="仿宋" w:hAnsi="仿宋"/>
          <w:color w:val="000000"/>
          <w:kern w:val="0"/>
          <w:sz w:val="29"/>
          <w:szCs w:val="29"/>
        </w:rPr>
        <w:t>512</w:t>
      </w:r>
      <w:r>
        <w:rPr>
          <w:rFonts w:ascii="仿宋" w:hAnsi="仿宋" w:cs="宋体;SimSun" w:eastAsia="仿宋"/>
          <w:color w:val="000000"/>
          <w:kern w:val="0"/>
          <w:sz w:val="29"/>
          <w:szCs w:val="29"/>
        </w:rPr>
        <w:t>室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面试方式：体育、音乐职位采用上微型课与专业技能展示方式进行（上课时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钟以内，专业技能展示时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钟以内，器材考生自备）；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其他职位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采用上微型课与答辩方式进行（上课时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钟以内，答辩时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分钟以内）。微型课内容详见“沅江市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赴高校招聘教师面试使用教材”（附件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-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三）签约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招聘领导小组根据面试成绩，按拟聘用职位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: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的比例从高分到低分确定拟聘人员名单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（面试成绩低于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70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分的不属拟聘范围）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拟聘人员选择学校（面试成绩高者优先选择学校）并签订就业协议书（应届毕业生须提供所在学校统一印制的《三方协议书》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拟聘人员放弃签约的，可按同一职位的面试成绩排名依次递补。（如出现面试成绩并列时，以评委给试教者单独打的第一高分高者优先，第一高分相同时，第二高分高者优先，以此类推）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签约时间地点：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1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湖南师范大学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景德楼中栋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07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室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四）体检和考核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体检和考核的具体时间另行通知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(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详见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沅江市人民政府网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站群导航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－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人社局、教育局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网站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)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体检参照公务员录用体检通用标准执行。考核主要是对考生的思想政治表现、道德品质、教师素养等情况审核，同时对考生报名资格条件进行复查（截止到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，未能取得招聘职位所需学历证书和教师资格证的高校毕业生，取消聘用资格）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对体检和考核不合格出现职位空缺的，可经教师招聘工作领导小组商议后考虑递补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五）公示与聘用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1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对通过体检、政审的拟聘人员，按有关规定向社会进行公示。公示无异议后办理有关人事手续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.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新招聘的人员按规定实行试用期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个月制度。试用期内或试用期满考核不合格的人员，取消聘用资格，解除聘用合同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聘用人员在受聘单位原则上最低服务年限不低于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年（含试用期），在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年内不准办理脱产学习和跨中心校类或高中类学校调动手续，否则予以解聘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五、报名、面试时间及地点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929"/>
        <w:gridCol w:w="1897"/>
        <w:gridCol w:w="3161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日期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时间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工作安排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地点</w:t>
            </w:r>
          </w:p>
        </w:tc>
      </w:tr>
      <w:tr>
        <w:trPr>
          <w:trHeight w:val="3060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 xml:space="preserve">12 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 xml:space="preserve">日至 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 xml:space="preserve">13 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日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9:00-12:00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3:00-18: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报名与资格审查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第一报名点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湖南师范大学招生与就业指导处楼（潇湘中路）三楼基建处会议室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30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 xml:space="preserve">室 </w:t>
            </w: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  </w:t>
            </w:r>
          </w:p>
          <w:p>
            <w:pPr>
              <w:pStyle w:val="Normal"/>
              <w:widowControl/>
              <w:spacing w:lineRule="atLeast" w:line="480"/>
              <w:ind w:first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第二报名点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湖南科技大学外国语学院外语楼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1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教室</w:t>
            </w:r>
          </w:p>
        </w:tc>
      </w:tr>
      <w:tr>
        <w:trPr/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日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7:30-8: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宣布面试纪律</w:t>
            </w: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考生抽签确定面试顺序</w:t>
            </w:r>
          </w:p>
        </w:tc>
        <w:tc>
          <w:tcPr>
            <w:tcW w:w="31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湖南师范大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景德楼中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10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室、景德楼北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40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40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4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50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50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、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5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室</w:t>
            </w:r>
          </w:p>
        </w:tc>
      </w:tr>
      <w:tr>
        <w:trPr/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8:15-12: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面试</w:t>
            </w:r>
          </w:p>
        </w:tc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2:30-17: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面试</w:t>
            </w:r>
          </w:p>
        </w:tc>
        <w:tc>
          <w:tcPr>
            <w:tcW w:w="31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9"/>
                <w:szCs w:val="29"/>
              </w:rPr>
              <w:t>14:30-18: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分科目公布考生成绩及拟聘人员名单、签约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9"/>
                <w:szCs w:val="29"/>
              </w:rPr>
              <w:t>湖南师范大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景德楼中栋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9"/>
              </w:rPr>
              <w:t>10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9"/>
              </w:rPr>
              <w:t>室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说明：公布考生成绩时间及签约时间，将根据报考人数的多少，可现场作适当微调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六、相关优惠政策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安排住宿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生活补贴研究生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500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月，一本类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元</w:t>
      </w: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月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前三年按以上标准，以后根据工作业绩确定；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如我市另有优惠政策出台则按照执行。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七、纪律监督</w:t>
      </w:r>
    </w:p>
    <w:p>
      <w:pPr>
        <w:pStyle w:val="Normal"/>
        <w:widowControl/>
        <w:shd w:fill="FFFFFF" w:val="clear"/>
        <w:spacing w:lineRule="atLeast" w:line="480"/>
        <w:ind w:firstLine="55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本次现场招聘接受市纪检、监察部门和社会广大人民群众的监督，坚决杜绝弄虚作假、徇私舞弊等不良现象。如有违纪情况发生，经查实后，取消应聘人员聘用资格，相关的违纪人员由市纪检监察部门严肃处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咨询电话：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73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3868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沅江人社局事业单位人事管理股）</w:t>
      </w:r>
    </w:p>
    <w:p>
      <w:pPr>
        <w:pStyle w:val="Normal"/>
        <w:widowControl/>
        <w:shd w:fill="FFFFFF" w:val="clear"/>
        <w:spacing w:lineRule="atLeast" w:line="480"/>
        <w:ind w:firstLine="126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73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3487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沅江市教育局人事股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电话：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073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）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72154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（沅江市纪委）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附件一：沅江市</w:t>
        </w:r>
        <w:r>
          <w:rPr>
            <w:rStyle w:val="InternetLink"/>
            <w:rFonts w:eastAsia="微软雅黑" w:cs="宋体;SimSun" w:ascii="微软雅黑" w:hAnsi="微软雅黑"/>
            <w:color w:val="0066CC"/>
            <w:kern w:val="0"/>
            <w:sz w:val="18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年赴高校招聘教师职位表</w:t>
        </w:r>
      </w:hyperlink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附件二：沅江市</w:t>
        </w:r>
        <w:r>
          <w:rPr>
            <w:rStyle w:val="InternetLink"/>
            <w:rFonts w:eastAsia="微软雅黑" w:cs="宋体;SimSun" w:ascii="微软雅黑" w:hAnsi="微软雅黑"/>
            <w:color w:val="0066CC"/>
            <w:kern w:val="0"/>
            <w:sz w:val="18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年赴高校招聘教师报名表</w:t>
        </w:r>
      </w:hyperlink>
    </w:p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附件三：沅江市</w:t>
        </w:r>
        <w:r>
          <w:rPr>
            <w:rStyle w:val="InternetLink"/>
            <w:rFonts w:eastAsia="微软雅黑" w:cs="宋体;SimSun" w:ascii="微软雅黑" w:hAnsi="微软雅黑"/>
            <w:color w:val="0066CC"/>
            <w:kern w:val="0"/>
            <w:sz w:val="18"/>
          </w:rPr>
          <w:t>2018</w:t>
        </w:r>
        <w:r>
          <w:rPr>
            <w:rStyle w:val="InternetLink"/>
            <w:rFonts w:ascii="微软雅黑" w:hAnsi="微软雅黑" w:cs="宋体;SimSun" w:eastAsia="微软雅黑"/>
            <w:color w:val="0066CC"/>
            <w:kern w:val="0"/>
            <w:sz w:val="18"/>
          </w:rPr>
          <w:t>年赴高校招聘教师面试使用教材</w:t>
        </w:r>
      </w:hyperlink>
    </w:p>
    <w:p>
      <w:pPr>
        <w:pStyle w:val="Normal"/>
        <w:widowControl/>
        <w:shd w:fill="FFFFFF" w:val="clear"/>
        <w:spacing w:lineRule="atLeast" w:line="54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307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3075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沅江市赴高校现场招聘教师工作领导小组办公室</w:t>
      </w:r>
    </w:p>
    <w:p>
      <w:pPr>
        <w:pStyle w:val="Normal"/>
        <w:widowControl/>
        <w:shd w:fill="FFFFFF" w:val="clear"/>
        <w:spacing w:lineRule="atLeast" w:line="480"/>
        <w:ind w:firstLine="462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3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附件三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>-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沅江市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赴高校招聘教师面试使用教材（高中类</w:t>
      </w:r>
      <w:r>
        <w:rPr/>
        <w:t>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"/>
        <w:gridCol w:w="7584"/>
        <w:gridCol w:w="123"/>
      </w:tblGrid>
      <w:tr>
        <w:trPr>
          <w:trHeight w:val="406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目名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使用教材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语文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数学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  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版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凤凰出版传媒集团译林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牛津高中英语》模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物理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化学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生物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思想政治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历史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地理课程标准实验教科书，《地理》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体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民教育出版社出版、经全国中小学教材审定委员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初审通过、普通高中课程标准实验教科书，《体育与健康》全一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美术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美术出版社出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《美术鉴赏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册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海科技教育出版社、高中信息技术教材，高一年级《信息技术基础》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出版社、中等职业教育国家规划教材，全国中等职业教育教材审定委员会审定，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财务会计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四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高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学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旅游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出版社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”职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国家规划教材，经全国职业教育教材审定委员会审定，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餐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与管理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高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第一学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划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师范大学出版、北京教育科学研究院德育研究中心编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规划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7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三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</w:t>
            </w:r>
          </w:p>
        </w:tc>
      </w:tr>
      <w:tr>
        <w:trPr>
          <w:trHeight w:val="585" w:hRule="atLeast"/>
        </w:trPr>
        <w:tc>
          <w:tcPr>
            <w:tcW w:w="91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0"/>
                <w:szCs w:val="30"/>
              </w:rPr>
              <w:t>沅江市</w:t>
            </w:r>
            <w:r>
              <w:rPr>
                <w:rFonts w:eastAsia="华文中宋;微软雅黑" w:cs="宋体;SimSun" w:ascii="华文中宋;微软雅黑" w:hAnsi="华文中宋;微软雅黑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0"/>
                <w:szCs w:val="30"/>
              </w:rPr>
              <w:t>年赴高校现场招聘教师面试使用教材（小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0"/>
                <w:szCs w:val="30"/>
              </w:rPr>
              <w:t>学初中特校</w:t>
            </w: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使用教材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语文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师范大学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教育部审定、义务教育教科书，《语文》七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数学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教育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教育部审定、义务教育教科书，《数学》七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英语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少儿出版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年教育部审定、义务教育教科书，《英语》七年级下册 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教育部审定、义务教育教科书，《物理》八年级上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教育部审定、义务教育教科书，《化学》九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生物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教育部审定、义务教育教科书，《生物学》七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政治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师范大学出版社出版、义务教育教科书、《道德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与法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》七年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岳麓书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教育部审定、义务教育教科书、《中国历史》七年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教育部审定、义务教育教科书、《地理》七年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音乐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教育部审定、义务教育教科书、《音乐》（五线谱）七年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体育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教育部审定、义务教育教科书，《美术》七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美术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教育部审定、义务教育教科书，《体育与健康》七年级全一册</w:t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、初中信息技术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电子音像出版社、北京理工大学出版社、北京师范大学出版社联合出版、湖南省中小学教材审定委员会审定、湖南省义务教育实验教科书，《信息技术》七年级下册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科学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初审通过、义务教育课程标准实验教科书、《科学》六年下册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小学品德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民教育出版社出版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初审通过、义务教育课程标准实验教科书、《品德与社会》六年下册</w:t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7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教育出版社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部审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智学校义务教育实验教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科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书、《生活适应》一年级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册</w:t>
            </w:r>
          </w:p>
        </w:tc>
      </w:tr>
      <w:tr>
        <w:trPr>
          <w:trHeight w:val="405" w:hRule="atLeast"/>
        </w:trPr>
        <w:tc>
          <w:tcPr>
            <w:tcW w:w="91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;微软雅黑" w:hAnsi="方正姚体;微软雅黑" w:eastAsia="方正姚体;微软雅黑" w:cs="宋体;SimSun"/>
                <w:color w:val="000000"/>
                <w:kern w:val="0"/>
                <w:sz w:val="24"/>
              </w:rPr>
            </w:pPr>
            <w:r>
              <w:rPr>
                <w:rFonts w:eastAsia="方正姚体;微软雅黑" w:cs="宋体;SimSun" w:ascii="方正姚体;微软雅黑" w:hAnsi="方正姚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ource">
    <w:name w:val="source_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bcms/DFS/2018/03/30/201803301019549755yi1kj.xlsx" TargetMode="External"/><Relationship Id="rId3" Type="http://schemas.openxmlformats.org/officeDocument/2006/relationships/hyperlink" Target="http://www.yuanjiang.gov.cn/bcms/DFS/2018/03/30/20180330101954700kjsjl5.doc" TargetMode="External"/><Relationship Id="rId4" Type="http://schemas.openxmlformats.org/officeDocument/2006/relationships/hyperlink" Target="http://www.yuanjiang.gov.cn/bcms/DFS/2018/03/30/20180330101954856rirvth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3-3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