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吴兴区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面向高校优秀毕业生招聘中小学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幼儿园教师职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91"/>
        <w:gridCol w:w="2516"/>
        <w:gridCol w:w="779"/>
        <w:gridCol w:w="762"/>
        <w:gridCol w:w="892"/>
      </w:tblGrid>
      <w:tr>
        <w:trPr>
          <w:trHeight w:val="3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四中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十一中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十二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实验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音乐（舞蹈方向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和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信息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里二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一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强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弁南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山小学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山小学教育集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溪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师附小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河小学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苑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英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凰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风实验小学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一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里实验小学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轧村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林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强小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实验学校（小学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路学校（小学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山学校（小学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幼儿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幼儿园（怡和幼儿园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浮玉幼儿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夹山漾幼儿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风漾幼儿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1:00Z</dcterms:created>
  <dc:creator>user</dc:creator>
  <dc:description/>
  <cp:keywords/>
  <dc:language>en-US</dc:language>
  <cp:lastModifiedBy>demo_user</cp:lastModifiedBy>
  <cp:lastPrinted>2018-01-08T14:02:00Z</cp:lastPrinted>
  <dcterms:modified xsi:type="dcterms:W3CDTF">2018-01-08T08:21:00Z</dcterms:modified>
  <cp:revision>52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