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4"/>
        <w:gridCol w:w="1875"/>
        <w:gridCol w:w="166"/>
        <w:gridCol w:w="1132"/>
        <w:gridCol w:w="954"/>
        <w:gridCol w:w="343"/>
        <w:gridCol w:w="142"/>
        <w:gridCol w:w="444"/>
        <w:gridCol w:w="421"/>
        <w:gridCol w:w="466"/>
        <w:gridCol w:w="2950"/>
      </w:tblGrid>
      <w:tr>
        <w:trPr>
          <w:trHeight w:val="807" w:hRule="atLeast"/>
        </w:trPr>
        <w:tc>
          <w:tcPr>
            <w:tcW w:w="1018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6"/>
                <w:szCs w:val="36"/>
              </w:rPr>
              <w:t>年秋季阿鲁科尔沁旗教师资格认定档案装订目录</w:t>
            </w:r>
          </w:p>
        </w:tc>
      </w:tr>
      <w:tr>
        <w:trPr>
          <w:trHeight w:val="597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一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  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蓝  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597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资格种    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任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科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：             本地电话：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1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8"/>
                <w:szCs w:val="28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8"/>
                <w:szCs w:val="28"/>
              </w:rPr>
              <w:t>教师资格认定提交档案材料目录顺序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    料    名    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数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交要求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认定申请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纸双面打印）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提交（一份装订，一份单独提交）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认定申请人思想品德鉴定表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提交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复印件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提交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证书复印件（本、专科）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提交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生学业成绩单复印件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提交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水平测试等级证书复印件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提交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、教育心理学考试合格证书复印件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师范教育类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生必须提交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资格证书或技术工人等级证书复件件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中职实习指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人员提交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实习证明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提交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赤峰市申请办理教师资格证书人员照片表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提交</w:t>
            </w:r>
          </w:p>
        </w:tc>
      </w:tr>
      <w:tr>
        <w:trPr>
          <w:trHeight w:val="515" w:hRule="atLeast"/>
        </w:trPr>
        <w:tc>
          <w:tcPr>
            <w:tcW w:w="101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8"/>
                <w:szCs w:val="28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8"/>
                <w:szCs w:val="28"/>
              </w:rPr>
              <w:t>以下栏目由认定机构填写</w:t>
            </w:r>
          </w:p>
        </w:tc>
      </w:tr>
      <w:tr>
        <w:trPr>
          <w:trHeight w:val="570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定机构意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号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184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请将此页装订在档案材料首页，并按提交档案材料目录顺序将申请材料装订成册，需要照片处请按要求粘贴，所需复印件均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纸规格复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0:00Z</dcterms:created>
  <dc:creator>hsl01</dc:creator>
  <dc:description/>
  <dc:language>en-US</dc:language>
  <cp:lastModifiedBy>hsl01</cp:lastModifiedBy>
  <dcterms:modified xsi:type="dcterms:W3CDTF">2017-10-20T03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