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小学教师资格考试报名在线支付银行列表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招商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商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安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生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兴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东发展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京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政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华夏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交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浦发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光大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京农村商业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渤海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信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国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海银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银联支付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5:09Z</dcterms:created>
  <dc:creator/>
  <dc:description/>
  <dc:language>en-US</dc:language>
  <cp:lastModifiedBy/>
  <dcterms:modified xsi:type="dcterms:W3CDTF">2017-08-30T01:35:10Z</dcterms:modified>
  <cp:revision>0</cp:revision>
  <dc:subject/>
  <dc:title/>
</cp:coreProperties>
</file>