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rPr>
          <w:rFonts w:ascii="Times New Roman" w:hAnsi="Times New Roman" w:eastAsia="方正小标宋简体" w:cs="Times New Roman"/>
          <w:b/>
          <w:b/>
          <w:sz w:val="32"/>
          <w:szCs w:val="32"/>
        </w:rPr>
      </w:pPr>
      <w:r>
        <w:rPr>
          <w:rFonts w:ascii="Times New Roman" w:hAnsi="Times New Roman" w:cs="Times New Roman" w:eastAsia="方正小标宋简体"/>
          <w:bCs/>
          <w:sz w:val="36"/>
          <w:szCs w:val="36"/>
        </w:rPr>
        <w:t>紫阳县</w:t>
      </w:r>
      <w:r>
        <w:rPr>
          <w:rFonts w:eastAsia="方正小标宋简体" w:cs="Times New Roman" w:ascii="Times New Roman" w:hAnsi="Times New Roman"/>
          <w:bCs/>
          <w:sz w:val="36"/>
          <w:szCs w:val="36"/>
        </w:rPr>
        <w:t>2017</w:t>
      </w:r>
      <w:r>
        <w:rPr>
          <w:rFonts w:ascii="Times New Roman" w:hAnsi="Times New Roman" w:cs="Times New Roman" w:eastAsia="方正小标宋简体"/>
          <w:bCs/>
          <w:sz w:val="36"/>
          <w:szCs w:val="36"/>
        </w:rPr>
        <w:t>年县城学校遴选教师报名登记表</w:t>
      </w:r>
    </w:p>
    <w:p>
      <w:pPr>
        <w:pStyle w:val="Normal"/>
        <w:spacing w:lineRule="exact" w:line="400"/>
        <w:rPr>
          <w:rFonts w:ascii="仿宋_GB2312;MissingLinks" w:hAnsi="仿宋_GB2312;MissingLinks" w:eastAsia="仿宋_GB2312;MissingLinks" w:cs="仿宋_GB2312;MissingLinks"/>
          <w:b/>
          <w:b/>
          <w:bCs/>
          <w:sz w:val="28"/>
          <w:szCs w:val="28"/>
        </w:rPr>
      </w:pPr>
      <w:r>
        <w:rPr>
          <w:rFonts w:eastAsia="仿宋_GB2312;MissingLinks" w:cs="仿宋_GB2312;MissingLinks" w:ascii="仿宋_GB2312;MissingLinks" w:hAnsi="仿宋_GB2312;MissingLinks"/>
          <w:b/>
          <w:bCs/>
          <w:sz w:val="28"/>
          <w:szCs w:val="28"/>
        </w:rPr>
      </w:r>
    </w:p>
    <w:p>
      <w:pPr>
        <w:pStyle w:val="Normal"/>
        <w:spacing w:lineRule="exact" w:line="400"/>
        <w:rPr/>
      </w:pPr>
      <w:r>
        <w:rPr>
          <w:rFonts w:ascii="楷体_GB2312;MissingLinks" w:hAnsi="楷体_GB2312;MissingLinks" w:cs="楷体_GB2312;MissingLinks" w:eastAsia="楷体_GB2312;MissingLinks"/>
          <w:b/>
          <w:sz w:val="24"/>
          <w:szCs w:val="24"/>
          <w:u w:val="single"/>
        </w:rPr>
        <w:t>报考学校及岗位：                             现任教学校：</w:t>
      </w:r>
      <w:r>
        <w:rPr/>
        <w:t xml:space="preserve">                </w:t>
      </w:r>
    </w:p>
    <w:tbl>
      <w:tblPr>
        <w:tblW w:w="8760" w:type="dxa"/>
        <w:jc w:val="center"/>
        <w:tblInd w:w="0" w:type="dxa"/>
        <w:tblLayout w:type="fixed"/>
        <w:tblCellMar>
          <w:top w:w="0" w:type="dxa"/>
          <w:left w:w="108" w:type="dxa"/>
          <w:bottom w:w="0" w:type="dxa"/>
          <w:right w:w="108" w:type="dxa"/>
        </w:tblCellMar>
      </w:tblPr>
      <w:tblGrid>
        <w:gridCol w:w="838"/>
        <w:gridCol w:w="230"/>
        <w:gridCol w:w="641"/>
        <w:gridCol w:w="479"/>
        <w:gridCol w:w="201"/>
        <w:gridCol w:w="101"/>
        <w:gridCol w:w="433"/>
        <w:gridCol w:w="405"/>
        <w:gridCol w:w="555"/>
        <w:gridCol w:w="615"/>
        <w:gridCol w:w="211"/>
        <w:gridCol w:w="150"/>
        <w:gridCol w:w="509"/>
        <w:gridCol w:w="195"/>
        <w:gridCol w:w="60"/>
        <w:gridCol w:w="210"/>
        <w:gridCol w:w="180"/>
        <w:gridCol w:w="240"/>
        <w:gridCol w:w="471"/>
        <w:gridCol w:w="69"/>
        <w:gridCol w:w="705"/>
        <w:gridCol w:w="1262"/>
      </w:tblGrid>
      <w:tr>
        <w:trPr>
          <w:trHeight w:val="66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姓 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出生</w:t>
            </w:r>
          </w:p>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年月</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一寸照片</w:t>
            </w:r>
            <w:r>
              <w:rPr>
                <w:rFonts w:eastAsia="仿宋_GB2312;MissingLinks" w:cs="仿宋_GB2312;MissingLinks" w:ascii="仿宋_GB2312;MissingLinks" w:hAnsi="仿宋_GB2312;MissingLinks"/>
                <w:bCs/>
                <w:szCs w:val="21"/>
              </w:rPr>
              <w:t>2</w:t>
            </w:r>
            <w:r>
              <w:rPr>
                <w:rFonts w:ascii="仿宋_GB2312;MissingLinks" w:hAnsi="仿宋_GB2312;MissingLinks" w:cs="仿宋_GB2312;MissingLinks" w:eastAsia="仿宋_GB2312;MissingLinks"/>
                <w:bCs/>
                <w:szCs w:val="21"/>
              </w:rPr>
              <w:t>张</w:t>
            </w:r>
          </w:p>
        </w:tc>
      </w:tr>
      <w:tr>
        <w:trPr>
          <w:trHeight w:val="762"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 w:val="18"/>
                <w:szCs w:val="18"/>
              </w:rPr>
            </w:pPr>
            <w:r>
              <w:rPr>
                <w:rFonts w:ascii="仿宋_GB2312;MissingLinks" w:hAnsi="仿宋_GB2312;MissingLinks" w:cs="仿宋_GB2312;MissingLinks" w:eastAsia="仿宋_GB2312;MissingLinks"/>
                <w:bCs/>
                <w:sz w:val="18"/>
                <w:szCs w:val="18"/>
              </w:rPr>
              <w:t>在编在岗从事教育教学工作年限</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 w:val="18"/>
                <w:szCs w:val="21"/>
              </w:rPr>
            </w:pPr>
            <w:r>
              <w:rPr>
                <w:rFonts w:eastAsia="仿宋_GB2312;MissingLinks" w:cs="仿宋_GB2312;MissingLinks" w:ascii="仿宋_GB2312;MissingLinks" w:hAnsi="仿宋_GB2312;MissingLinks"/>
                <w:bCs/>
                <w:sz w:val="18"/>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 w:val="18"/>
                <w:szCs w:val="18"/>
              </w:rPr>
            </w:pPr>
            <w:r>
              <w:rPr>
                <w:rFonts w:ascii="仿宋_GB2312;MissingLinks" w:hAnsi="仿宋_GB2312;MissingLinks" w:cs="仿宋_GB2312;MissingLinks" w:eastAsia="仿宋_GB2312;MissingLinks"/>
                <w:bCs/>
                <w:sz w:val="18"/>
                <w:szCs w:val="18"/>
              </w:rPr>
              <w:t>正式入编时间</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issingLinks" w:hAnsi="仿宋_GB2312;MissingLinks" w:eastAsia="仿宋_GB2312;MissingLinks" w:cs="仿宋_GB2312;MissingLinks"/>
                <w:bCs/>
                <w:sz w:val="18"/>
                <w:szCs w:val="21"/>
              </w:rPr>
            </w:pPr>
            <w:r>
              <w:rPr>
                <w:rFonts w:eastAsia="仿宋_GB2312;MissingLinks" w:cs="仿宋_GB2312;MissingLinks" w:ascii="仿宋_GB2312;MissingLinks" w:hAnsi="仿宋_GB2312;MissingLinks"/>
                <w:bCs/>
                <w:sz w:val="18"/>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64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全日制</w:t>
            </w:r>
          </w:p>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学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专业</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后续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专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713"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教师资格种类</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专业技术职称</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557"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现任教学段学科</w:t>
            </w:r>
          </w:p>
        </w:tc>
        <w:tc>
          <w:tcPr>
            <w:tcW w:w="70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567"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近三年</w:t>
            </w:r>
          </w:p>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学年度考核</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2014-2015</w:t>
            </w:r>
            <w:r>
              <w:rPr>
                <w:rFonts w:ascii="仿宋_GB2312;MissingLinks" w:hAnsi="仿宋_GB2312;MissingLinks" w:cs="仿宋_GB2312;MissingLinks" w:eastAsia="仿宋_GB2312;MissingLinks"/>
                <w:bCs/>
                <w:szCs w:val="21"/>
              </w:rPr>
              <w:t>学年度</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2015-2016</w:t>
            </w:r>
            <w:r>
              <w:rPr>
                <w:rFonts w:ascii="仿宋_GB2312;MissingLinks" w:hAnsi="仿宋_GB2312;MissingLinks" w:cs="仿宋_GB2312;MissingLinks" w:eastAsia="仿宋_GB2312;MissingLinks"/>
                <w:bCs/>
                <w:szCs w:val="21"/>
              </w:rPr>
              <w:t>学年度</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2016-2017</w:t>
            </w:r>
            <w:r>
              <w:rPr>
                <w:rFonts w:ascii="仿宋_GB2312;MissingLinks" w:hAnsi="仿宋_GB2312;MissingLinks" w:cs="仿宋_GB2312;MissingLinks" w:eastAsia="仿宋_GB2312;MissingLinks"/>
                <w:bCs/>
                <w:szCs w:val="21"/>
              </w:rPr>
              <w:t>学年度</w:t>
            </w:r>
          </w:p>
        </w:tc>
      </w:tr>
      <w:tr>
        <w:trPr>
          <w:trHeight w:val="520"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2370"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250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1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考生</w:t>
            </w:r>
          </w:p>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诚信</w:t>
            </w:r>
          </w:p>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承诺</w:t>
            </w:r>
          </w:p>
        </w:tc>
        <w:tc>
          <w:tcPr>
            <w:tcW w:w="79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楷体_GB2312;MissingLinks" w:hAnsi="楷体_GB2312;MissingLinks" w:eastAsia="楷体_GB2312;MissingLinks" w:cs="楷体_GB2312;MissingLinks"/>
                <w:bCs/>
                <w:szCs w:val="21"/>
              </w:rPr>
            </w:pPr>
            <w:r>
              <w:rPr>
                <w:rFonts w:ascii="楷体_GB2312;MissingLinks" w:hAnsi="楷体_GB2312;MissingLinks" w:cs="楷体_GB2312;MissingLinks" w:eastAsia="楷体_GB2312;MissingLinks"/>
                <w:bCs/>
                <w:szCs w:val="21"/>
              </w:rPr>
              <w:t>本人以上所填内容及提供的证件准确无误，如有不实，责任自负，愿意接受组织处理。参加遴选是本人自愿行为，服从工作安排，并按照录用学校相关岗位空缺和学校岗位实际情况进行专业技术岗位聘任，执行新聘任岗位的工资标准，并遵从新单位职称评聘和岗位设置聘任之规定。</w:t>
            </w:r>
          </w:p>
          <w:p>
            <w:pPr>
              <w:pStyle w:val="Normal"/>
              <w:jc w:val="center"/>
              <w:rPr>
                <w:rFonts w:ascii="楷体_GB2312;MissingLinks" w:hAnsi="楷体_GB2312;MissingLinks" w:eastAsia="楷体_GB2312;MissingLinks" w:cs="楷体_GB2312;MissingLinks"/>
                <w:bCs/>
                <w:szCs w:val="21"/>
              </w:rPr>
            </w:pPr>
            <w:r>
              <w:rPr>
                <w:rFonts w:eastAsia="楷体_GB2312;MissingLinks" w:cs="楷体_GB2312;MissingLinks" w:ascii="楷体_GB2312;MissingLinks" w:hAnsi="楷体_GB2312;MissingLinks"/>
                <w:bCs/>
                <w:szCs w:val="21"/>
              </w:rPr>
              <w:t xml:space="preserve">                        </w:t>
            </w:r>
          </w:p>
          <w:p>
            <w:pPr>
              <w:pStyle w:val="Normal"/>
              <w:jc w:val="center"/>
              <w:rPr>
                <w:rFonts w:ascii="楷体_GB2312;MissingLinks" w:hAnsi="楷体_GB2312;MissingLinks" w:eastAsia="楷体_GB2312;MissingLinks" w:cs="楷体_GB2312;MissingLinks"/>
                <w:bCs/>
                <w:szCs w:val="21"/>
              </w:rPr>
            </w:pPr>
            <w:r>
              <w:rPr>
                <w:rFonts w:eastAsia="楷体_GB2312;MissingLinks" w:cs="楷体_GB2312;MissingLinks" w:ascii="楷体_GB2312;MissingLinks" w:hAnsi="楷体_GB2312;MissingLinks"/>
                <w:bCs/>
                <w:szCs w:val="21"/>
              </w:rPr>
              <w:t xml:space="preserve">      </w:t>
            </w:r>
            <w:r>
              <w:rPr>
                <w:rFonts w:ascii="楷体_GB2312;MissingLinks" w:hAnsi="楷体_GB2312;MissingLinks" w:cs="楷体_GB2312;MissingLinks" w:eastAsia="楷体_GB2312;MissingLinks"/>
                <w:bCs/>
                <w:szCs w:val="21"/>
              </w:rPr>
              <w:t>承诺签名：</w:t>
            </w:r>
          </w:p>
          <w:p>
            <w:pPr>
              <w:pStyle w:val="Normal"/>
              <w:jc w:val="center"/>
              <w:rPr/>
            </w:pPr>
            <w:r>
              <w:rPr>
                <w:rFonts w:eastAsia="楷体_GB2312;MissingLinks" w:cs="楷体_GB2312;MissingLinks" w:ascii="楷体_GB2312;MissingLinks" w:hAnsi="楷体_GB2312;MissingLinks"/>
                <w:bCs/>
                <w:szCs w:val="21"/>
              </w:rPr>
              <w:t xml:space="preserve">                                               </w:t>
            </w:r>
            <w:r>
              <w:rPr>
                <w:rFonts w:ascii="楷体_GB2312;MissingLinks" w:hAnsi="楷体_GB2312;MissingLinks" w:cs="楷体_GB2312;MissingLinks" w:eastAsia="楷体_GB2312;MissingLinks"/>
                <w:bCs/>
                <w:szCs w:val="21"/>
              </w:rPr>
              <w:t xml:space="preserve">年     月     日  </w:t>
            </w:r>
            <w:r>
              <w:rPr>
                <w:rFonts w:ascii="仿宋_GB2312;MissingLinks" w:hAnsi="仿宋_GB2312;MissingLinks" w:cs="仿宋_GB2312;MissingLinks" w:eastAsia="仿宋_GB2312;MissingLinks"/>
                <w:bCs/>
                <w:szCs w:val="21"/>
              </w:rPr>
              <w:t xml:space="preserve"> </w:t>
            </w:r>
          </w:p>
        </w:tc>
      </w:tr>
      <w:tr>
        <w:trPr>
          <w:trHeight w:val="575" w:hRule="atLeast"/>
        </w:trPr>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现任教学校意见</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镇中心学校意见</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设岗学校意见</w:t>
            </w:r>
          </w:p>
        </w:tc>
      </w:tr>
      <w:tr>
        <w:trPr>
          <w:trHeight w:val="1822" w:hRule="atLeast"/>
        </w:trPr>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校长签字：</w:t>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学校盖章</w:t>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年  月  日</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校长签字：</w:t>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学校盖章</w:t>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年  月  日</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widowControl/>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校长签字：</w:t>
            </w:r>
          </w:p>
          <w:p>
            <w:pPr>
              <w:pStyle w:val="Normal"/>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学校盖章</w:t>
            </w:r>
          </w:p>
          <w:p>
            <w:pPr>
              <w:pStyle w:val="Normal"/>
              <w:widowControl/>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t xml:space="preserve">            </w:t>
            </w:r>
            <w:r>
              <w:rPr>
                <w:rFonts w:ascii="仿宋_GB2312;MissingLinks" w:hAnsi="仿宋_GB2312;MissingLinks" w:cs="仿宋_GB2312;MissingLinks" w:eastAsia="仿宋_GB2312;MissingLinks"/>
                <w:bCs/>
                <w:szCs w:val="21"/>
              </w:rPr>
              <w:t>年  月  日</w:t>
            </w:r>
          </w:p>
        </w:tc>
      </w:tr>
      <w:tr>
        <w:trPr>
          <w:trHeight w:val="542"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是否符合报考条件</w:t>
            </w:r>
          </w:p>
        </w:tc>
        <w:tc>
          <w:tcPr>
            <w:tcW w:w="56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考核加分</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审查人签字</w:t>
            </w:r>
          </w:p>
        </w:tc>
      </w:tr>
      <w:tr>
        <w:trPr>
          <w:trHeight w:val="487"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一</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四</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ssingLinks" w:hAnsi="仿宋_GB2312;MissingLinks" w:eastAsia="仿宋_GB2312;MissingLinks" w:cs="仿宋_GB2312;MissingLinks"/>
                <w:bCs/>
                <w:szCs w:val="21"/>
              </w:rPr>
            </w:pPr>
            <w:r>
              <w:rPr>
                <w:rFonts w:ascii="仿宋_GB2312;MissingLinks" w:hAnsi="仿宋_GB2312;MissingLinks" w:cs="仿宋_GB2312;MissingLinks" w:eastAsia="仿宋_GB2312;MissingLinks"/>
                <w:bCs/>
                <w:szCs w:val="21"/>
              </w:rPr>
              <w:t>合计</w:t>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r>
        <w:trPr>
          <w:trHeight w:val="50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1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1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1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0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116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c>
          <w:tcPr>
            <w:tcW w:w="20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MissingLinks" w:hAnsi="仿宋_GB2312;MissingLinks" w:eastAsia="仿宋_GB2312;MissingLinks" w:cs="仿宋_GB2312;MissingLinks"/>
                <w:bCs/>
                <w:szCs w:val="21"/>
              </w:rPr>
            </w:pPr>
            <w:r>
              <w:rPr>
                <w:rFonts w:eastAsia="仿宋_GB2312;MissingLinks" w:cs="仿宋_GB2312;MissingLinks" w:ascii="仿宋_GB2312;MissingLinks" w:hAnsi="仿宋_GB2312;MissingLinks"/>
                <w:bCs/>
                <w:szCs w:val="21"/>
              </w:rPr>
            </w:r>
          </w:p>
        </w:tc>
      </w:tr>
    </w:tbl>
    <w:p>
      <w:pPr>
        <w:pStyle w:val="Normal"/>
        <w:spacing w:lineRule="exact" w:line="14"/>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issingLinks"/>
    <w:charset w:val="86"/>
    <w:family w:val="auto"/>
    <w:pitch w:val="default"/>
  </w:font>
  <w:font w:name="楷体_GB2312">
    <w:altName w:val="MissingLink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32:00Z</dcterms:created>
  <dc:creator>微软用户</dc:creator>
  <dc:description/>
  <cp:keywords/>
  <dc:language>en-US</dc:language>
  <cp:lastModifiedBy>Administrator</cp:lastModifiedBy>
  <dcterms:modified xsi:type="dcterms:W3CDTF">2017-08-19T11:32:00Z</dcterms:modified>
  <cp:revision>2</cp:revision>
  <dc:subject/>
  <dc:title>紫阳县2016年县直学校遴选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