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总序号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笔试折合成绩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面试成绩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面试折合成绩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小刚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101006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5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沙志花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101008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5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0.3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.1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1.1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亚飞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101012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6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.3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8.8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.4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7.7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崔飞虎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10101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4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.3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.3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启飞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201021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5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5.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.1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1.2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.6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0.7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雪涛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20102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5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.1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4.8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.4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4.5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白  璐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201016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7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.8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6.8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.4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4.2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冯  侦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20101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7.6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.3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3.8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.9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0.2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园园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201022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5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2.2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.1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0.1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董航飞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201014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7.6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.6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.6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  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30202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7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4.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.8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5.8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.9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7.7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  婵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30202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6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6.3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6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2.3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崔  健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302029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7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.3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9.6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.8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7.1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思梦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30202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7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.3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2.2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.1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4.4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德邦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30203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7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.1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2.1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胡秋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302024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7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.6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.6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白月桥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402032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7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9.6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9.9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.9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4.62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  攀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40203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6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0.3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6.6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.3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3.6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白小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40204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6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6.1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.0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0.0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  帆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503046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7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4.3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0.8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.4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9.7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  鹏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50305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6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4.6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.3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9.3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强晓倩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503049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6.6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5.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.1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8.1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黑彩娜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503051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6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.6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2.6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贺  珊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503044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6.6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6.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.8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6.6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.3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2.1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  哲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50305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6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1.3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1.3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樊  筱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603054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7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.33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6.2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8.58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徐  楠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60305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7.6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3.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.1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.7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5.92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  雅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2060306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4.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7.5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9.1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7.8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.90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3.07</w:t>
            </w:r>
          </w:p>
        </w:tc>
        <w:tc>
          <w:tcPr>
            <w:tcW w:w="733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8:47Z</dcterms:created>
  <dc:creator/>
  <dc:description/>
  <dc:language>en-US</dc:language>
  <cp:lastModifiedBy/>
  <dcterms:modified xsi:type="dcterms:W3CDTF">2017-08-17T05:48:49Z</dcterms:modified>
  <cp:revision>0</cp:revision>
  <dc:subject/>
  <dc:title/>
</cp:coreProperties>
</file>