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考核时间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考核地点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br/>
              <w:t> 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长安一幼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窦</w:t>
            </w:r>
            <w:r>
              <w:rPr>
                <w:rFonts w:eastAsia="Times New Roman"/>
              </w:rPr>
              <w:t xml:space="preserve"> </w:t>
            </w:r>
            <w:r>
              <w:rPr/>
              <w:t> 娟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389071865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长安家园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美艳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398091187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杜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燕茹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468972202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杜茅坡新城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彩萍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572853293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杜杜回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燕茹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468972202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杜仁村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燕茹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468972202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杜邓店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燕茹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468972202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曲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 通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929968255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灵沼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姜亚玲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809244681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灵沼丰正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姜亚玲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809244681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黄良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何  利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792283677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五台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沙沙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669135678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28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br/>
              <w:t> 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兴隆社区一区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邹  强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149334868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兴隆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邹  强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149334868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兴隆社区三区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邹  强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149334868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莽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  慧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161930403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莽西王莽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  慧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161930403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莽汤房庙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  慧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161930403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魏寨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周国庆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891835474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大兆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  娜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119143176</w:t>
              <w:br/>
              <w:t>84185841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东大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袁美娟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891904380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东大祥峪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田  华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689266226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引镇白道峪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安晓毅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029981982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28" w:type="dxa"/>
            <w:vMerge w:val="restart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br/>
              <w:t> 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引镇北留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安晓毅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029981982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庄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侯  丹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474157550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杜曲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周  红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339276299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五星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新茹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572063397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细柳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兰秋维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572166083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滦镇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吕  楚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319704846</w:t>
              <w:br/>
              <w:t>13669255063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子午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  璞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049025495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子午水寨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  璞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049025495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鸣犊高寨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朱爱民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5835424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28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太乙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  芸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829700752</w:t>
              <w:br/>
              <w:t>17792253529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57:23Z</dcterms:created>
  <dc:creator/>
  <dc:description/>
  <dc:language>en-US</dc:language>
  <cp:lastModifiedBy/>
  <dcterms:modified xsi:type="dcterms:W3CDTF">2017-08-10T03:57:25Z</dcterms:modified>
  <cp:revision>0</cp:revision>
  <dc:subject/>
  <dc:title/>
</cp:coreProperties>
</file>