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 xml:space="preserve">  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海盐县教育局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下属农村幼儿园公开招聘编外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岗位合同工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计划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tbl>
      <w:tblPr>
        <w:tblW w:w="816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100"/>
        <w:gridCol w:w="1980"/>
      </w:tblGrid>
      <w:tr>
        <w:trPr>
          <w:trHeight w:val="567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计划数</w:t>
            </w:r>
          </w:p>
        </w:tc>
      </w:tr>
      <w:tr>
        <w:trPr>
          <w:trHeight w:val="567" w:hRule="exac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澉浦有宝幼稚园</w:t>
            </w: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幼儿教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</w:t>
            </w:r>
          </w:p>
        </w:tc>
      </w:tr>
      <w:tr>
        <w:trPr>
          <w:trHeight w:val="567" w:hRule="exac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六里幼儿园</w:t>
            </w: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幼儿教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武原中心幼儿园</w:t>
            </w: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幼儿教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</w:t>
            </w:r>
          </w:p>
        </w:tc>
      </w:tr>
      <w:tr>
        <w:trPr>
          <w:trHeight w:val="567" w:hRule="exac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元通中心幼儿园</w:t>
            </w: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幼儿教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石泉幼儿园</w:t>
            </w: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幼儿教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百步中心幼儿园</w:t>
            </w: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幼儿教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4</w:t>
            </w:r>
          </w:p>
        </w:tc>
      </w:tr>
      <w:tr>
        <w:trPr>
          <w:trHeight w:val="567" w:hRule="exac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齐家中心幼儿园</w:t>
            </w: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幼儿教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5</w:t>
            </w:r>
          </w:p>
        </w:tc>
      </w:tr>
      <w:tr>
        <w:trPr>
          <w:trHeight w:val="567" w:hRule="exac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秦山中心幼儿园</w:t>
            </w: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幼儿教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4</w:t>
            </w:r>
          </w:p>
        </w:tc>
      </w:tr>
      <w:tr>
        <w:trPr>
          <w:trHeight w:val="587" w:hRule="exac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西塘桥幼儿园</w:t>
            </w: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幼儿教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于城中心幼儿园</w:t>
            </w: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幼儿教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澉浦有宝幼稚园</w:t>
            </w: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保育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通元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中心</w:t>
            </w: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幼儿园保育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武原中心幼儿园</w:t>
            </w: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保育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石泉幼儿园</w:t>
            </w: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保育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百步中心幼儿园</w:t>
            </w: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保育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齐家中心幼儿园</w:t>
            </w: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保育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秦山中心幼儿园</w:t>
            </w: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保育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67" w:hRule="exac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西塘</w:t>
            </w: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桥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幼儿园</w:t>
            </w: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保育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于城中心幼儿园</w:t>
            </w: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保育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8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" w:hAnsi="宋体" w:cs="宋体"/>
          <w:w w:val="105"/>
          <w:kern w:val="0"/>
          <w:sz w:val="24"/>
        </w:rPr>
      </w:pPr>
      <w:r>
        <w:rPr>
          <w:rFonts w:cs="宋体" w:ascii="宋体" w:hAnsi="宋体"/>
          <w:w w:val="105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24:00Z</dcterms:created>
  <dc:creator>微软系统</dc:creator>
  <dc:description/>
  <dc:language>en-US</dc:language>
  <cp:lastModifiedBy>admin</cp:lastModifiedBy>
  <cp:lastPrinted>2017-07-14T15:43:00Z</cp:lastPrinted>
  <dcterms:modified xsi:type="dcterms:W3CDTF">2017-07-19T07:24:56Z</dcterms:modified>
  <cp:revision>393</cp:revision>
  <dc:subject/>
  <dc:title>2013年新教师招聘提前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